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plan Erlenbachschule Gedern – 1. Halbjahr im Schuljahr 201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7310</wp:posOffset>
                </wp:positionV>
                <wp:extent cx="6495415" cy="413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13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ust 2017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Fr. 11.08.</w:t>
                              <w:tab/>
                              <w:t>GK Schuljahresanfang</w:t>
                              <w:br/>
                              <w:t>Mo. 14.08.</w:t>
                              <w:tab/>
                              <w:t>Beginn neues Schuljahr Stufen 2-4</w:t>
                              <w:br/>
                              <w:t>Di. 15.08.</w:t>
                              <w:tab/>
                              <w:t>Einschulung</w:t>
                              <w:br/>
                              <w:t xml:space="preserve"> </w:t>
                              <w:tab/>
                              <w:tab/>
                              <w:t>Runder Tisch SL - Betreuung</w:t>
                              <w:br/>
                              <w:t>Mi. 16.08.</w:t>
                              <w:tab/>
                              <w:t>Beginn Jugendverkehrsschule – Fahrradprüfung</w:t>
                              <w:br/>
                              <w:t>Do. 17.08.</w:t>
                              <w:tab/>
                              <w:t>Schuljahresanfangsgottesdienst</w:t>
                              <w:br/>
                              <w:t>Fr. 18.08.</w:t>
                              <w:tab/>
                              <w:t>Fototermin 1. Schuljahr / Klassenfotos 3. Sj.</w:t>
                              <w:br/>
                              <w:t>Mo. 21.08.</w:t>
                              <w:tab/>
                              <w:t>Koordination SL – BFZ</w:t>
                              <w:br/>
                              <w:t>Di. 22.08.</w:t>
                              <w:tab/>
                              <w:t>Vorstandssitzung Förderverein</w:t>
                              <w:br/>
                              <w:t>Mi. 23.08.</w:t>
                              <w:tab/>
                              <w:t>Blitz for Kids (4. Sj.)</w:t>
                              <w:br/>
                              <w:t xml:space="preserve"> </w:t>
                              <w:tab/>
                              <w:tab/>
                              <w:t xml:space="preserve">Koordination Stufe 3 – 4 </w:t>
                              <w:br/>
                              <w:t xml:space="preserve">  </w:t>
                              <w:tab/>
                              <w:tab/>
                              <w:t>19.00 Uhr Elternabend Kita Sterntaler</w:t>
                              <w:br/>
                              <w:t>Do. 24.08.</w:t>
                              <w:tab/>
                              <w:t>GK – Einteilung GTA</w:t>
                              <w:br/>
                              <w:t xml:space="preserve">  </w:t>
                              <w:tab/>
                              <w:tab/>
                              <w:t>Vorstellung Kooperationsvereinbarung BFZ</w:t>
                              <w:br/>
                              <w:t>28.-31.08.</w:t>
                              <w:tab/>
                              <w:t>HSP Flex</w:t>
                              <w:br/>
                              <w:t>Mo. 28.08.</w:t>
                              <w:tab/>
                              <w:t>14.00 Uhr Leitungstreffen Kita – Schule</w:t>
                              <w:br/>
                              <w:t>Di. 29.08.</w:t>
                              <w:tab/>
                              <w:t>Elternabend Zebras – Flex C</w:t>
                              <w:br/>
                              <w:t>Mi. 30.08.</w:t>
                              <w:tab/>
                              <w:t>Treffen Steuergruppe Schulprogramm</w:t>
                              <w:br/>
                              <w:t>Mi. 30.08.</w:t>
                              <w:tab/>
                              <w:t>Elternabend 3 a und 3 b</w:t>
                              <w:br/>
                              <w:t xml:space="preserve"> </w:t>
                              <w:tab/>
                              <w:tab/>
                              <w:t>Elternabend 4 a</w:t>
                              <w:br/>
                              <w:t>Do. 31.08.</w:t>
                              <w:tab/>
                              <w:t>Klassenkonferenzen Nachteilsausgle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25.25pt;mso-wrap-distance-left:9.05pt;mso-wrap-distance-right:9.05pt;mso-wrap-distance-top:0pt;mso-wrap-distance-bottom:0pt;margin-top:5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ugust 2017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Fr. 11.08.</w:t>
                        <w:tab/>
                        <w:t>GK Schuljahresanfang</w:t>
                        <w:br/>
                        <w:t>Mo. 14.08.</w:t>
                        <w:tab/>
                        <w:t>Beginn neues Schuljahr Stufen 2-4</w:t>
                        <w:br/>
                        <w:t>Di. 15.08.</w:t>
                        <w:tab/>
                        <w:t>Einschulung</w:t>
                        <w:br/>
                        <w:t xml:space="preserve"> </w:t>
                        <w:tab/>
                        <w:tab/>
                        <w:t>Runder Tisch SL - Betreuung</w:t>
                        <w:br/>
                        <w:t>Mi. 16.08.</w:t>
                        <w:tab/>
                        <w:t>Beginn Jugendverkehrsschule – Fahrradprüfung</w:t>
                        <w:br/>
                        <w:t>Do. 17.08.</w:t>
                        <w:tab/>
                        <w:t>Schuljahresanfangsgottesdienst</w:t>
                        <w:br/>
                        <w:t>Fr. 18.08.</w:t>
                        <w:tab/>
                        <w:t>Fototermin 1. Schuljahr / Klassenfotos 3. Sj.</w:t>
                        <w:br/>
                        <w:t>Mo. 21.08.</w:t>
                        <w:tab/>
                        <w:t>Koordination SL – BFZ</w:t>
                        <w:br/>
                        <w:t>Di. 22.08.</w:t>
                        <w:tab/>
                        <w:t>Vorstandssitzung Förderverein</w:t>
                        <w:br/>
                        <w:t>Mi. 23.08.</w:t>
                        <w:tab/>
                        <w:t>Blitz for Kids (4. Sj.)</w:t>
                        <w:br/>
                        <w:t xml:space="preserve"> </w:t>
                        <w:tab/>
                        <w:tab/>
                        <w:t xml:space="preserve">Koordination Stufe 3 – 4 </w:t>
                        <w:br/>
                        <w:t xml:space="preserve">  </w:t>
                        <w:tab/>
                        <w:tab/>
                        <w:t>19.00 Uhr Elternabend Kita Sterntaler</w:t>
                        <w:br/>
                        <w:t>Do. 24.08.</w:t>
                        <w:tab/>
                        <w:t>GK – Einteilung GTA</w:t>
                        <w:br/>
                        <w:t xml:space="preserve">  </w:t>
                        <w:tab/>
                        <w:tab/>
                        <w:t>Vorstellung Kooperationsvereinbarung BFZ</w:t>
                        <w:br/>
                        <w:t>28.-31.08.</w:t>
                        <w:tab/>
                        <w:t>HSP Flex</w:t>
                        <w:br/>
                        <w:t>Mo. 28.08.</w:t>
                        <w:tab/>
                        <w:t>14.00 Uhr Leitungstreffen Kita – Schule</w:t>
                        <w:br/>
                        <w:t>Di. 29.08.</w:t>
                        <w:tab/>
                        <w:t>Elternabend Zebras – Flex C</w:t>
                        <w:br/>
                        <w:t>Mi. 30.08.</w:t>
                        <w:tab/>
                        <w:t>Treffen Steuergruppe Schulprogramm</w:t>
                        <w:br/>
                        <w:t>Mi. 30.08.</w:t>
                        <w:tab/>
                        <w:t>Elternabend 3 a und 3 b</w:t>
                        <w:br/>
                        <w:t xml:space="preserve"> </w:t>
                        <w:tab/>
                        <w:tab/>
                        <w:t>Elternabend 4 a</w:t>
                        <w:br/>
                        <w:t>Do. 31.08.</w:t>
                        <w:tab/>
                        <w:t>Klassenkonferenzen Nachteilsausgl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98450</wp:posOffset>
                </wp:positionV>
                <wp:extent cx="6552565" cy="236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ptember 2017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Mo. 04.09.</w:t>
                              <w:tab/>
                              <w:t>Start GTA</w:t>
                              <w:br/>
                              <w:t>Di. 05.09.</w:t>
                              <w:tab/>
                              <w:t>Runder Tisch SL – Betreuung  und  Elternabend 4b</w:t>
                              <w:br/>
                              <w:t>Do. 07.09.</w:t>
                              <w:tab/>
                              <w:t xml:space="preserve">GK </w:t>
                              <w:br/>
                              <w:t>Do. 07.09.</w:t>
                              <w:tab/>
                              <w:t>Elternabend Eulen_Flex A und Drachen_Flex B</w:t>
                              <w:br/>
                              <w:t>Mi. 13.09.</w:t>
                              <w:tab/>
                              <w:t xml:space="preserve">Koordination Stufe 3 – 4 </w:t>
                              <w:br/>
                              <w:t>Mo. 18.09.</w:t>
                              <w:tab/>
                              <w:t xml:space="preserve">Koordination SL – BFZ </w:t>
                              <w:br/>
                              <w:t>Do. 21.09.</w:t>
                              <w:tab/>
                              <w:t>päd. Nachmittag: Konzept LZ / H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Wahl Schulkonferenz Kollegium</w:t>
                              <w:br/>
                              <w:t>Di. 26.09.</w:t>
                              <w:tab/>
                              <w:t>C. Hartmann – Schulhospitation in Grünberg</w:t>
                              <w:br/>
                              <w:t>Mi. 27.09.</w:t>
                              <w:tab/>
                              <w:t>Fachtag Mathematik – Übergang 4/5</w:t>
                              <w:br/>
                              <w:t>Fr. 29.09.</w:t>
                              <w:tab/>
                              <w:t xml:space="preserve">Umweltta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85.95pt;mso-wrap-distance-left:9.05pt;mso-wrap-distance-right:9.05pt;mso-wrap-distance-top:0pt;mso-wrap-distance-bottom:0pt;margin-top:23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ptember 2017:</w:t>
                        <w:br/>
                      </w:r>
                      <w:r>
                        <w:rPr>
                          <w:rFonts w:cs="Arial" w:ascii="Arial" w:hAnsi="Arial"/>
                        </w:rPr>
                        <w:t>Mo. 04.09.</w:t>
                        <w:tab/>
                        <w:t>Start GTA</w:t>
                        <w:br/>
                        <w:t>Di. 05.09.</w:t>
                        <w:tab/>
                        <w:t>Runder Tisch SL – Betreuung  und  Elternabend 4b</w:t>
                        <w:br/>
                        <w:t>Do. 07.09.</w:t>
                        <w:tab/>
                        <w:t xml:space="preserve">GK </w:t>
                        <w:br/>
                        <w:t>Do. 07.09.</w:t>
                        <w:tab/>
                        <w:t>Elternabend Eulen_Flex A und Drachen_Flex B</w:t>
                        <w:br/>
                        <w:t>Mi. 13.09.</w:t>
                        <w:tab/>
                        <w:t xml:space="preserve">Koordination Stufe 3 – 4 </w:t>
                        <w:br/>
                        <w:t>Mo. 18.09.</w:t>
                        <w:tab/>
                        <w:t xml:space="preserve">Koordination SL – BFZ </w:t>
                        <w:br/>
                        <w:t>Do. 21.09.</w:t>
                        <w:tab/>
                        <w:t>päd. Nachmittag: Konzept LZ / HA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Wahl Schulkonferenz Kollegium</w:t>
                        <w:br/>
                        <w:t>Di. 26.09.</w:t>
                        <w:tab/>
                        <w:t>C. Hartmann – Schulhospitation in Grünberg</w:t>
                        <w:br/>
                        <w:t>Mi. 27.09.</w:t>
                        <w:tab/>
                        <w:t>Fachtag Mathematik – Übergang 4/5</w:t>
                        <w:br/>
                        <w:t>Fr. 29.09.</w:t>
                        <w:tab/>
                        <w:t xml:space="preserve">Umwelttag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6552565" cy="2533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ktober 2017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Mo. 02.10.</w:t>
                              <w:tab/>
                              <w:t>Sponsorenlauf mit MS-Gruppe</w:t>
                              <w:br/>
                              <w:t>Di. 03.10.</w:t>
                              <w:tab/>
                              <w:t>Feiertag – Tag der Dt. Einheit</w:t>
                              <w:br/>
                              <w:t>Mi. 04.10.</w:t>
                              <w:tab/>
                              <w:t xml:space="preserve">Runder Tisch SL – Betreuung </w:t>
                              <w:br/>
                              <w:t xml:space="preserve"> </w:t>
                              <w:tab/>
                              <w:tab/>
                              <w:t>Schulelternbeirat – Wahl Schulkonferenz</w:t>
                              <w:br/>
                              <w:t>Fr. 06.10.</w:t>
                              <w:tab/>
                              <w:t>Herbstlesen – Unterrichtsschluss nach der 3. Stunde</w:t>
                              <w:br/>
                              <w:t>09.-20.10.</w:t>
                              <w:tab/>
                              <w:t>Herbstferien</w:t>
                              <w:br/>
                              <w:t>23.-27.10.</w:t>
                              <w:tab/>
                              <w:t>Klassenfahrt 4 a und 4 b nach Fulda</w:t>
                              <w:br/>
                              <w:t>Mo. 23.10.</w:t>
                              <w:tab/>
                              <w:t xml:space="preserve">Koordination SL – BFZ </w:t>
                              <w:br/>
                              <w:t>Mi. 23.10.</w:t>
                              <w:tab/>
                              <w:t xml:space="preserve">Koordination Stufe 3 – 4 </w:t>
                              <w:br/>
                              <w:t>Do. 26.10.</w:t>
                              <w:tab/>
                              <w:t xml:space="preserve">Auszeichnung Umweltschule, Ffm. </w:t>
                              <w:br/>
                              <w:t>Mo. 30.10.</w:t>
                              <w:tab/>
                              <w:t>päd. Tag: Konzept LZ / HA</w:t>
                              <w:br/>
                              <w:t>Di. 31.10.</w:t>
                              <w:tab/>
                              <w:t xml:space="preserve">Unterrichtsfrei – Reformationsta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99.45pt;mso-wrap-distance-left:9.05pt;mso-wrap-distance-right:9.05pt;mso-wrap-distance-top:0pt;mso-wrap-distance-bottom:0pt;margin-top:1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ktober 2017:</w:t>
                        <w:br/>
                      </w:r>
                      <w:r>
                        <w:rPr>
                          <w:rFonts w:cs="Arial" w:ascii="Arial" w:hAnsi="Arial"/>
                        </w:rPr>
                        <w:t>Mo. 02.10.</w:t>
                        <w:tab/>
                        <w:t>Sponsorenlauf mit MS-Gruppe</w:t>
                        <w:br/>
                        <w:t>Di. 03.10.</w:t>
                        <w:tab/>
                        <w:t>Feiertag – Tag der Dt. Einheit</w:t>
                        <w:br/>
                        <w:t>Mi. 04.10.</w:t>
                        <w:tab/>
                        <w:t xml:space="preserve">Runder Tisch SL – Betreuung </w:t>
                        <w:br/>
                        <w:t xml:space="preserve"> </w:t>
                        <w:tab/>
                        <w:tab/>
                        <w:t>Schulelternbeirat – Wahl Schulkonferenz</w:t>
                        <w:br/>
                        <w:t>Fr. 06.10.</w:t>
                        <w:tab/>
                        <w:t>Herbstlesen – Unterrichtsschluss nach der 3. Stunde</w:t>
                        <w:br/>
                        <w:t>09.-20.10.</w:t>
                        <w:tab/>
                        <w:t>Herbstferien</w:t>
                        <w:br/>
                        <w:t>23.-27.10.</w:t>
                        <w:tab/>
                        <w:t>Klassenfahrt 4 a und 4 b nach Fulda</w:t>
                        <w:br/>
                        <w:t>Mo. 23.10.</w:t>
                        <w:tab/>
                        <w:t xml:space="preserve">Koordination SL – BFZ </w:t>
                        <w:br/>
                        <w:t>Mi. 23.10.</w:t>
                        <w:tab/>
                        <w:t xml:space="preserve">Koordination Stufe 3 – 4 </w:t>
                        <w:br/>
                        <w:t>Do. 26.10.</w:t>
                        <w:tab/>
                        <w:t xml:space="preserve">Auszeichnung Umweltschule, Ffm. </w:t>
                        <w:br/>
                        <w:t>Mo. 30.10.</w:t>
                        <w:tab/>
                        <w:t>päd. Tag: Konzept LZ / HA</w:t>
                        <w:br/>
                        <w:t>Di. 31.10.</w:t>
                        <w:tab/>
                        <w:t xml:space="preserve">Unterrichtsfrei – Reformationstag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2870</wp:posOffset>
                </wp:positionV>
                <wp:extent cx="6704965" cy="2653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vember 2017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Mi. 01.11.</w:t>
                              <w:tab/>
                              <w:t xml:space="preserve">Runder Tisch SL – Betreuung </w:t>
                              <w:br/>
                              <w:t>01.-03.11.</w:t>
                              <w:tab/>
                              <w:t>Projekttage rund um „Martin Luther“</w:t>
                              <w:br/>
                              <w:t>Do. 02.11.</w:t>
                              <w:tab/>
                              <w:t xml:space="preserve">GK – Ankommen in Kl. 3 </w:t>
                              <w:br/>
                              <w:t>Fr. 03.11.</w:t>
                              <w:tab/>
                              <w:t>ab 16.00 Uhr – Präsentation der Projekttage</w:t>
                              <w:br/>
                              <w:t>Mi. 08.11.</w:t>
                              <w:tab/>
                              <w:t xml:space="preserve">Schulkonferenz: Schulprogramm; Konzept LZ / HA </w:t>
                              <w:br/>
                              <w:t>Fr. 10.11.</w:t>
                              <w:tab/>
                              <w:t xml:space="preserve">Glasbläservorführung </w:t>
                              <w:br/>
                              <w:t xml:space="preserve"> </w:t>
                              <w:tab/>
                              <w:tab/>
                              <w:t xml:space="preserve">Laternenfest Kita Arche Noah </w:t>
                              <w:br/>
                              <w:t>Mi. 15.11.</w:t>
                              <w:tab/>
                              <w:t xml:space="preserve">Koordination Stufe 3 – 4 </w:t>
                              <w:br/>
                              <w:t>Mo. 20.11.</w:t>
                              <w:tab/>
                              <w:t>Info-Abend 4. Sj. – weiterführende Schule</w:t>
                              <w:br/>
                              <w:t>Do. 23.11.</w:t>
                              <w:tab/>
                              <w:t>GK</w:t>
                              <w:br/>
                              <w:t>Sa. 25.11.</w:t>
                              <w:tab/>
                              <w:t>Tag der offenen Tür – Gesamtschule Ged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208.9pt;mso-wrap-distance-left:9.05pt;mso-wrap-distance-right:9.05pt;mso-wrap-distance-top:0pt;mso-wrap-distance-bottom:0pt;margin-top:8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vember 2017:</w:t>
                        <w:br/>
                      </w:r>
                      <w:r>
                        <w:rPr>
                          <w:rFonts w:cs="Arial" w:ascii="Arial" w:hAnsi="Arial"/>
                        </w:rPr>
                        <w:t>Mi. 01.11.</w:t>
                        <w:tab/>
                        <w:t xml:space="preserve">Runder Tisch SL – Betreuung </w:t>
                        <w:br/>
                        <w:t>01.-03.11.</w:t>
                        <w:tab/>
                        <w:t>Projekttage rund um „Martin Luther“</w:t>
                        <w:br/>
                        <w:t>Do. 02.11.</w:t>
                        <w:tab/>
                        <w:t xml:space="preserve">GK – Ankommen in Kl. 3 </w:t>
                        <w:br/>
                        <w:t>Fr. 03.11.</w:t>
                        <w:tab/>
                        <w:t>ab 16.00 Uhr – Präsentation der Projekttage</w:t>
                        <w:br/>
                        <w:t>Mi. 08.11.</w:t>
                        <w:tab/>
                        <w:t xml:space="preserve">Schulkonferenz: Schulprogramm; Konzept LZ / HA </w:t>
                        <w:br/>
                        <w:t>Fr. 10.11.</w:t>
                        <w:tab/>
                        <w:t xml:space="preserve">Glasbläservorführung </w:t>
                        <w:br/>
                        <w:t xml:space="preserve"> </w:t>
                        <w:tab/>
                        <w:tab/>
                        <w:t xml:space="preserve">Laternenfest Kita Arche Noah </w:t>
                        <w:br/>
                        <w:t>Mi. 15.11.</w:t>
                        <w:tab/>
                        <w:t xml:space="preserve">Koordination Stufe 3 – 4 </w:t>
                        <w:br/>
                        <w:t>Mo. 20.11.</w:t>
                        <w:tab/>
                        <w:t>Info-Abend 4. Sj. – weiterführende Schule</w:t>
                        <w:br/>
                        <w:t>Do. 23.11.</w:t>
                        <w:tab/>
                        <w:t>GK</w:t>
                        <w:br/>
                        <w:t>Sa. 25.11.</w:t>
                        <w:tab/>
                        <w:t>Tag der offenen Tür – Gesamtschule Ged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4305</wp:posOffset>
                </wp:positionV>
                <wp:extent cx="6562090" cy="2023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zember 2017: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Mo. 04.12.</w:t>
                              <w:tab/>
                              <w:t>Tag der Talente (Musik) – Gesamtschule Gedern</w:t>
                              <w:br/>
                              <w:t xml:space="preserve"> </w:t>
                              <w:tab/>
                              <w:tab/>
                              <w:t xml:space="preserve">Koordination SL – BFZ </w:t>
                              <w:br/>
                              <w:t>Di. 05.12.</w:t>
                              <w:tab/>
                              <w:t xml:space="preserve">Runder Tisch SL – Betreuung </w:t>
                              <w:br/>
                              <w:t>Do. 07.12.</w:t>
                              <w:tab/>
                              <w:t>Tag der Talente (Sport) – Gesamtschule Geder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. 11.12.</w:t>
                              <w:tab/>
                              <w:t>Weihnachtsfeier der Flexklasse „Zebra“</w:t>
                              <w:br/>
                              <w:t>Do. 14.12.</w:t>
                              <w:tab/>
                              <w:t>GK und Weihnachtsessen</w:t>
                              <w:br/>
                              <w:t>Fr. 15.12.</w:t>
                              <w:tab/>
                              <w:t xml:space="preserve">Theater Alte Turnhalle Gedern </w:t>
                              <w:br/>
                              <w:t>Fr. 22.12.</w:t>
                              <w:tab/>
                              <w:t>letzter Schultag vor den Weihnachtsferien – Unterrichtsschluss nach der 3. Stunde</w:t>
                              <w:br/>
                              <w:t>27.12.-12.01.</w:t>
                              <w:tab/>
                              <w:t>Weihnachtsfer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59.3pt;mso-wrap-distance-left:9.05pt;mso-wrap-distance-right:9.05pt;mso-wrap-distance-top:0pt;mso-wrap-distance-bottom:0pt;margin-top:12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zember 2017:</w:t>
                        <w:br/>
                      </w:r>
                      <w:r>
                        <w:rPr>
                          <w:rFonts w:cs="Arial" w:ascii="Arial" w:hAnsi="Arial"/>
                        </w:rPr>
                        <w:t>Mo. 04.12.</w:t>
                        <w:tab/>
                        <w:t>Tag der Talente (Musik) – Gesamtschule Gedern</w:t>
                        <w:br/>
                        <w:t xml:space="preserve"> </w:t>
                        <w:tab/>
                        <w:tab/>
                        <w:t xml:space="preserve">Koordination SL – BFZ </w:t>
                        <w:br/>
                        <w:t>Di. 05.12.</w:t>
                        <w:tab/>
                        <w:t xml:space="preserve">Runder Tisch SL – Betreuung </w:t>
                        <w:br/>
                        <w:t>Do. 07.12.</w:t>
                        <w:tab/>
                        <w:t>Tag der Talente (Sport) – Gesamtschule Geder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Mo. 11.12.</w:t>
                        <w:tab/>
                        <w:t>Weihnachtsfeier der Flexklasse „Zebra“</w:t>
                        <w:br/>
                        <w:t>Do. 14.12.</w:t>
                        <w:tab/>
                        <w:t>GK und Weihnachtsessen</w:t>
                        <w:br/>
                        <w:t>Fr. 15.12.</w:t>
                        <w:tab/>
                        <w:t xml:space="preserve">Theater Alte Turnhalle Gedern </w:t>
                        <w:br/>
                        <w:t>Fr. 22.12.</w:t>
                        <w:tab/>
                        <w:t>letzter Schultag vor den Weihnachtsferien – Unterrichtsschluss nach der 3. Stunde</w:t>
                        <w:br/>
                        <w:t>27.12.-12.01.</w:t>
                        <w:tab/>
                        <w:t>Weihnachtsferie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39395</wp:posOffset>
                </wp:positionV>
                <wp:extent cx="6571615" cy="158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anuar 2018: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bis 12.01.</w:t>
                              <w:tab/>
                              <w:t>Weihnachtsferien</w:t>
                              <w:br/>
                              <w:t>Mo. 15.01.</w:t>
                              <w:tab/>
                              <w:t xml:space="preserve">Koordination SL – BFZ </w:t>
                              <w:br/>
                              <w:t>Di. 16.01.</w:t>
                              <w:tab/>
                              <w:t xml:space="preserve">Runder Tisch SL – Betreuung </w:t>
                              <w:br/>
                              <w:t>22.-26.01.</w:t>
                              <w:tab/>
                              <w:t>1.Hilfe-Kurs 4. Sj. mit Gesamtschule Gedern</w:t>
                              <w:br/>
                              <w:t>Do. 25.01.</w:t>
                              <w:tab/>
                              <w:t xml:space="preserve">Zeugniskonferenz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24.45pt;mso-wrap-distance-left:9.05pt;mso-wrap-distance-right:9.05pt;mso-wrap-distance-top:0pt;mso-wrap-distance-bottom:0pt;margin-top:18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Januar 2018: </w:t>
                        <w:br/>
                      </w:r>
                      <w:r>
                        <w:rPr>
                          <w:rFonts w:cs="Arial" w:ascii="Arial" w:hAnsi="Arial"/>
                        </w:rPr>
                        <w:t>bis 12.01.</w:t>
                        <w:tab/>
                        <w:t>Weihnachtsferien</w:t>
                        <w:br/>
                        <w:t>Mo. 15.01.</w:t>
                        <w:tab/>
                        <w:t xml:space="preserve">Koordination SL – BFZ </w:t>
                        <w:br/>
                        <w:t>Di. 16.01.</w:t>
                        <w:tab/>
                        <w:t xml:space="preserve">Runder Tisch SL – Betreuung </w:t>
                        <w:br/>
                        <w:t>22.-26.01.</w:t>
                        <w:tab/>
                        <w:t>1.Hilfe-Kurs 4. Sj. mit Gesamtschule Gedern</w:t>
                        <w:br/>
                        <w:t>Do. 25.01.</w:t>
                        <w:tab/>
                        <w:t xml:space="preserve">Zeugniskonferenz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45745</wp:posOffset>
                </wp:positionV>
                <wp:extent cx="6514465" cy="1085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bruar 2018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. 02.02.</w:t>
                              <w:tab/>
                              <w:t>Zeugnisausgabe Stufen 3 und 4 / GTA stellt sich 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85.45pt;mso-wrap-distance-left:9.05pt;mso-wrap-distance-right:9.05pt;mso-wrap-distance-top:0pt;mso-wrap-distance-bottom:0pt;margin-top:19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ebruar 2018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Fr. 02.02.</w:t>
                        <w:tab/>
                        <w:t>Zeugnisausgabe Stufen 3 und 4 / GTA stellt sich 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2:00Z</dcterms:created>
  <dc:creator>H. Klaus</dc:creator>
  <dc:description/>
  <dc:language>en-US</dc:language>
  <cp:lastModifiedBy>Carina Hartmann</cp:lastModifiedBy>
  <cp:lastPrinted>2016-08-26T08:07:00Z</cp:lastPrinted>
  <dcterms:modified xsi:type="dcterms:W3CDTF">2017-10-22T16:22:00Z</dcterms:modified>
  <cp:revision>2</cp:revision>
  <dc:subject/>
  <dc:title/>
</cp:coreProperties>
</file>