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plan Erlenbachschule Gedern – 1. Halbjahr im Schuljahr 2018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7310</wp:posOffset>
                </wp:positionV>
                <wp:extent cx="6495415" cy="397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. 31.07.</w:t>
                              <w:tab/>
                              <w:t>Elternabend Kita Sterntaler für Schulanfänge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018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3.08.</w:t>
                              <w:tab/>
                              <w:tab/>
                              <w:t>GK Schuljahresanfang</w:t>
                              <w:br/>
                              <w:t xml:space="preserve">Mo. </w:t>
                              <w:tab/>
                              <w:t>06.08.</w:t>
                              <w:tab/>
                              <w:tab/>
                              <w:t>Beginn neues Schuljahr Stufen 2-4</w:t>
                              <w:br/>
                              <w:t xml:space="preserve"> </w:t>
                              <w:tab/>
                              <w:tab/>
                              <w:tab/>
                              <w:t>Praktikum Nathalie Lapp bis 31.08.</w:t>
                              <w:br/>
                              <w:t xml:space="preserve">Di. </w:t>
                              <w:tab/>
                              <w:t>07.08.</w:t>
                              <w:tab/>
                              <w:tab/>
                              <w:t>Einschulung</w:t>
                              <w:br/>
                              <w:t xml:space="preserve"> </w:t>
                              <w:tab/>
                              <w:tab/>
                              <w:tab/>
                              <w:t>Runder Tisch SL - Betreuung</w:t>
                              <w:br/>
                              <w:t xml:space="preserve">Mi. </w:t>
                              <w:tab/>
                              <w:t>08.08.</w:t>
                              <w:tab/>
                              <w:tab/>
                              <w:t>Beginn Jugendverkehrsschule (bis 22.08.) – Fahrradprüfung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oordination Stufen 3 – 4 </w:t>
                              <w:br/>
                              <w:t xml:space="preserve">Do. </w:t>
                              <w:tab/>
                              <w:t>09.08.</w:t>
                              <w:tab/>
                              <w:tab/>
                              <w:t>Fototermin 1. Schuljahr und 3. Schuljahr</w:t>
                              <w:br/>
                              <w:t xml:space="preserve"> </w:t>
                              <w:tab/>
                              <w:tab/>
                              <w:tab/>
                              <w:t>GK – Einteilung Förderkurse/LZ/HA-Hilfe; KK - Nachteilsausgleich</w:t>
                              <w:br/>
                              <w:t xml:space="preserve">Fr. </w:t>
                              <w:tab/>
                              <w:t>10.08.</w:t>
                              <w:tab/>
                              <w:tab/>
                              <w:t>Schuljahresanfangsgottesdienst</w:t>
                              <w:br/>
                              <w:t xml:space="preserve">Do. </w:t>
                              <w:tab/>
                              <w:t>16.08.</w:t>
                              <w:tab/>
                              <w:tab/>
                              <w:t xml:space="preserve">GK – Einteilung GTA; Kooperationsvereinbarung BFZ – Schule </w:t>
                              <w:br/>
                              <w:t xml:space="preserve">Mi. </w:t>
                              <w:tab/>
                              <w:t>22.08.</w:t>
                              <w:tab/>
                              <w:tab/>
                              <w:t>Steuergruppe Schulprogramm</w:t>
                              <w:br/>
                              <w:t xml:space="preserve">Mo. </w:t>
                              <w:tab/>
                              <w:t>27.08.</w:t>
                              <w:tab/>
                              <w:tab/>
                              <w:t>Start GTA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HSP Flex 27.-31.08. </w:t>
                              <w:br/>
                              <w:t xml:space="preserve">  </w:t>
                              <w:tab/>
                              <w:tab/>
                              <w:tab/>
                              <w:t xml:space="preserve">14.00 Uhr Leitungstreffen Schule – Kita </w:t>
                              <w:br/>
                              <w:t>27.-31.08.</w:t>
                              <w:tab/>
                              <w:tab/>
                              <w:t>Elternabende in den Klassen</w:t>
                              <w:br/>
                              <w:t xml:space="preserve">Do. </w:t>
                              <w:tab/>
                              <w:t>30.08.</w:t>
                              <w:tab/>
                              <w:tab/>
                              <w:t>Theaterfahrt nach Bad Vilbel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13.25pt;mso-wrap-distance-left:9.05pt;mso-wrap-distance-right:9.05pt;mso-wrap-distance-top:0pt;mso-wrap-distance-bottom:0pt;margin-top:5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. 31.07.</w:t>
                        <w:tab/>
                        <w:t>Elternabend Kita Sterntaler für Schulanfänger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018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3.08.</w:t>
                        <w:tab/>
                        <w:tab/>
                        <w:t>GK Schuljahresanfang</w:t>
                        <w:br/>
                        <w:t xml:space="preserve">Mo. </w:t>
                        <w:tab/>
                        <w:t>06.08.</w:t>
                        <w:tab/>
                        <w:tab/>
                        <w:t>Beginn neues Schuljahr Stufen 2-4</w:t>
                        <w:br/>
                        <w:t xml:space="preserve"> </w:t>
                        <w:tab/>
                        <w:tab/>
                        <w:tab/>
                        <w:t>Praktikum Nathalie Lapp bis 31.08.</w:t>
                        <w:br/>
                        <w:t xml:space="preserve">Di. </w:t>
                        <w:tab/>
                        <w:t>07.08.</w:t>
                        <w:tab/>
                        <w:tab/>
                        <w:t>Einschulung</w:t>
                        <w:br/>
                        <w:t xml:space="preserve"> </w:t>
                        <w:tab/>
                        <w:tab/>
                        <w:tab/>
                        <w:t>Runder Tisch SL - Betreuung</w:t>
                        <w:br/>
                        <w:t xml:space="preserve">Mi. </w:t>
                        <w:tab/>
                        <w:t>08.08.</w:t>
                        <w:tab/>
                        <w:tab/>
                        <w:t>Beginn Jugendverkehrsschule (bis 22.08.) – Fahrradprüfung</w:t>
                        <w:br/>
                        <w:t xml:space="preserve"> </w:t>
                        <w:tab/>
                        <w:tab/>
                        <w:tab/>
                        <w:t xml:space="preserve">Koordination Stufen 3 – 4 </w:t>
                        <w:br/>
                        <w:t xml:space="preserve">Do. </w:t>
                        <w:tab/>
                        <w:t>09.08.</w:t>
                        <w:tab/>
                        <w:tab/>
                        <w:t>Fototermin 1. Schuljahr und 3. Schuljahr</w:t>
                        <w:br/>
                        <w:t xml:space="preserve"> </w:t>
                        <w:tab/>
                        <w:tab/>
                        <w:tab/>
                        <w:t>GK – Einteilung Förderkurse/LZ/HA-Hilfe; KK - Nachteilsausgleich</w:t>
                        <w:br/>
                        <w:t xml:space="preserve">Fr. </w:t>
                        <w:tab/>
                        <w:t>10.08.</w:t>
                        <w:tab/>
                        <w:tab/>
                        <w:t>Schuljahresanfangsgottesdienst</w:t>
                        <w:br/>
                        <w:t xml:space="preserve">Do. </w:t>
                        <w:tab/>
                        <w:t>16.08.</w:t>
                        <w:tab/>
                        <w:tab/>
                        <w:t xml:space="preserve">GK – Einteilung GTA; Kooperationsvereinbarung BFZ – Schule </w:t>
                        <w:br/>
                        <w:t xml:space="preserve">Mi. </w:t>
                        <w:tab/>
                        <w:t>22.08.</w:t>
                        <w:tab/>
                        <w:tab/>
                        <w:t>Steuergruppe Schulprogramm</w:t>
                        <w:br/>
                        <w:t xml:space="preserve">Mo. </w:t>
                        <w:tab/>
                        <w:t>27.08.</w:t>
                        <w:tab/>
                        <w:tab/>
                        <w:t>Start GTA</w:t>
                        <w:br/>
                        <w:t xml:space="preserve"> </w:t>
                        <w:tab/>
                        <w:tab/>
                        <w:tab/>
                        <w:t xml:space="preserve">HSP Flex 27.-31.08. </w:t>
                        <w:br/>
                        <w:t xml:space="preserve">  </w:t>
                        <w:tab/>
                        <w:tab/>
                        <w:tab/>
                        <w:t xml:space="preserve">14.00 Uhr Leitungstreffen Schule – Kita </w:t>
                        <w:br/>
                        <w:t>27.-31.08.</w:t>
                        <w:tab/>
                        <w:tab/>
                        <w:t>Elternabende in den Klassen</w:t>
                        <w:br/>
                        <w:t xml:space="preserve">Do. </w:t>
                        <w:tab/>
                        <w:t>30.08.</w:t>
                        <w:tab/>
                        <w:tab/>
                        <w:t>Theaterfahrt nach Bad Vilbe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5575</wp:posOffset>
                </wp:positionV>
                <wp:extent cx="6476365" cy="284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. </w:t>
                              <w:tab/>
                              <w:t>04.09.</w:t>
                              <w:tab/>
                              <w:tab/>
                              <w:t>Runder Tisch SL - Betreuung</w:t>
                              <w:br/>
                              <w:t xml:space="preserve">Mi. </w:t>
                              <w:tab/>
                              <w:t>05.09.</w:t>
                              <w:tab/>
                              <w:tab/>
                              <w:t xml:space="preserve">Koordination Stufen 3 – 4 </w:t>
                              <w:br/>
                              <w:t xml:space="preserve">Do. </w:t>
                              <w:tab/>
                              <w:t>06.09.</w:t>
                              <w:tab/>
                              <w:tab/>
                              <w:t xml:space="preserve">Tag der Nachhaltigkeit (Altenheim – Großeltern) </w:t>
                              <w:br/>
                              <w:t xml:space="preserve">Mo. </w:t>
                              <w:tab/>
                              <w:t>10.09.</w:t>
                              <w:tab/>
                              <w:tab/>
                              <w:t>14.00 Uhr Schulverbund</w:t>
                              <w:br/>
                              <w:t xml:space="preserve">Di. </w:t>
                              <w:tab/>
                              <w:t>11.09.</w:t>
                              <w:tab/>
                              <w:tab/>
                              <w:t>Schulelternbeirat</w:t>
                              <w:br/>
                              <w:t xml:space="preserve">Do. </w:t>
                              <w:tab/>
                              <w:t>13.09.</w:t>
                              <w:tab/>
                              <w:tab/>
                              <w:t>Fachkonferenz D/M/SU – Materialvorstellung und -sichtung</w:t>
                              <w:br/>
                              <w:t xml:space="preserve">Di. </w:t>
                              <w:tab/>
                              <w:t>18.09.</w:t>
                              <w:tab/>
                              <w:tab/>
                              <w:t>Umwelttag</w:t>
                              <w:br/>
                              <w:t xml:space="preserve">Do. </w:t>
                              <w:tab/>
                              <w:t>20.09.</w:t>
                              <w:tab/>
                              <w:tab/>
                              <w:t>GK</w:t>
                              <w:br/>
                              <w:t xml:space="preserve"> </w:t>
                              <w:tab/>
                              <w:tab/>
                              <w:tab/>
                              <w:t>16.00 Uhr - Schulkonferenz</w:t>
                              <w:br/>
                              <w:t xml:space="preserve">Fr. </w:t>
                              <w:tab/>
                              <w:t>21.09.</w:t>
                              <w:tab/>
                              <w:tab/>
                              <w:t>Fobi M. Kuhnke (Musik)</w:t>
                              <w:br/>
                              <w:t xml:space="preserve">Fr. </w:t>
                              <w:tab/>
                              <w:t>28.09.</w:t>
                              <w:tab/>
                              <w:tab/>
                              <w:t>Beginn Herbstferien (bis 12.10.) – Herbstlesen</w:t>
                              <w:br/>
                              <w:t xml:space="preserve"> </w:t>
                              <w:tab/>
                              <w:tab/>
                              <w:tab/>
                              <w:t>Unterrichtsbesuch Schulhund-Ausbildung</w:t>
                              <w:br/>
                              <w:t xml:space="preserve"> </w:t>
                              <w:tab/>
                              <w:tab/>
                              <w:tab/>
                              <w:t>Unterrichtsschluss nach der 3. Stu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24.2pt;mso-wrap-distance-left:9.05pt;mso-wrap-distance-right:9.05pt;mso-wrap-distance-top:0pt;mso-wrap-distance-bottom:0pt;margin-top:12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i. </w:t>
                        <w:tab/>
                        <w:t>04.09.</w:t>
                        <w:tab/>
                        <w:tab/>
                        <w:t>Runder Tisch SL - Betreuung</w:t>
                        <w:br/>
                        <w:t xml:space="preserve">Mi. </w:t>
                        <w:tab/>
                        <w:t>05.09.</w:t>
                        <w:tab/>
                        <w:tab/>
                        <w:t xml:space="preserve">Koordination Stufen 3 – 4 </w:t>
                        <w:br/>
                        <w:t xml:space="preserve">Do. </w:t>
                        <w:tab/>
                        <w:t>06.09.</w:t>
                        <w:tab/>
                        <w:tab/>
                        <w:t xml:space="preserve">Tag der Nachhaltigkeit (Altenheim – Großeltern) </w:t>
                        <w:br/>
                        <w:t xml:space="preserve">Mo. </w:t>
                        <w:tab/>
                        <w:t>10.09.</w:t>
                        <w:tab/>
                        <w:tab/>
                        <w:t>14.00 Uhr Schulverbund</w:t>
                        <w:br/>
                        <w:t xml:space="preserve">Di. </w:t>
                        <w:tab/>
                        <w:t>11.09.</w:t>
                        <w:tab/>
                        <w:tab/>
                        <w:t>Schulelternbeirat</w:t>
                        <w:br/>
                        <w:t xml:space="preserve">Do. </w:t>
                        <w:tab/>
                        <w:t>13.09.</w:t>
                        <w:tab/>
                        <w:tab/>
                        <w:t>Fachkonferenz D/M/SU – Materialvorstellung und -sichtung</w:t>
                        <w:br/>
                        <w:t xml:space="preserve">Di. </w:t>
                        <w:tab/>
                        <w:t>18.09.</w:t>
                        <w:tab/>
                        <w:tab/>
                        <w:t>Umwelttag</w:t>
                        <w:br/>
                        <w:t xml:space="preserve">Do. </w:t>
                        <w:tab/>
                        <w:t>20.09.</w:t>
                        <w:tab/>
                        <w:tab/>
                        <w:t>GK</w:t>
                        <w:br/>
                        <w:t xml:space="preserve"> </w:t>
                        <w:tab/>
                        <w:tab/>
                        <w:tab/>
                        <w:t>16.00 Uhr - Schulkonferenz</w:t>
                        <w:br/>
                        <w:t xml:space="preserve">Fr. </w:t>
                        <w:tab/>
                        <w:t>21.09.</w:t>
                        <w:tab/>
                        <w:tab/>
                        <w:t>Fobi M. Kuhnke (Musik)</w:t>
                        <w:br/>
                        <w:t xml:space="preserve">Fr. </w:t>
                        <w:tab/>
                        <w:t>28.09.</w:t>
                        <w:tab/>
                        <w:tab/>
                        <w:t>Beginn Herbstferien (bis 12.10.) – Herbstlesen</w:t>
                        <w:br/>
                        <w:t xml:space="preserve"> </w:t>
                        <w:tab/>
                        <w:tab/>
                        <w:tab/>
                        <w:t>Unterrichtsbesuch Schulhund-Ausbildung</w:t>
                        <w:br/>
                        <w:t xml:space="preserve"> </w:t>
                        <w:tab/>
                        <w:tab/>
                        <w:tab/>
                        <w:t>Unterrichtsschluss nach der 3. Stund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466840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kto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. </w:t>
                              <w:tab/>
                              <w:t>15.10.</w:t>
                              <w:tab/>
                              <w:tab/>
                              <w:t>1.Schultag nach den Herbstferien</w:t>
                              <w:br/>
                              <w:t xml:space="preserve">Di. </w:t>
                              <w:tab/>
                              <w:t>16.10.</w:t>
                              <w:tab/>
                              <w:tab/>
                              <w:t xml:space="preserve">Runder Tisch SL – Betreuung </w:t>
                              <w:br/>
                              <w:t xml:space="preserve">Mi. </w:t>
                              <w:tab/>
                              <w:t>17.10.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18.10.</w:t>
                              <w:tab/>
                              <w:tab/>
                              <w:t>GK – Vorbereitung pädagogischer Tag</w:t>
                              <w:br/>
                              <w:t xml:space="preserve">Mo. </w:t>
                              <w:tab/>
                              <w:t>29.10.</w:t>
                              <w:tab/>
                              <w:tab/>
                              <w:t>päd. Tag – Curriculum S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12.45pt;mso-wrap-distance-left:9.05pt;mso-wrap-distance-right:9.05pt;mso-wrap-distance-top:0pt;mso-wrap-distance-bottom:0pt;margin-top:6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kto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Mo. </w:t>
                        <w:tab/>
                        <w:t>15.10.</w:t>
                        <w:tab/>
                        <w:tab/>
                        <w:t>1.Schultag nach den Herbstferien</w:t>
                        <w:br/>
                        <w:t xml:space="preserve">Di. </w:t>
                        <w:tab/>
                        <w:t>16.10.</w:t>
                        <w:tab/>
                        <w:tab/>
                        <w:t xml:space="preserve">Runder Tisch SL – Betreuung </w:t>
                        <w:br/>
                        <w:t xml:space="preserve">Mi. </w:t>
                        <w:tab/>
                        <w:t>17.10.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18.10.</w:t>
                        <w:tab/>
                        <w:tab/>
                        <w:t>GK – Vorbereitung pädagogischer Tag</w:t>
                        <w:br/>
                        <w:t xml:space="preserve">Mo. </w:t>
                        <w:tab/>
                        <w:t>29.10.</w:t>
                        <w:tab/>
                        <w:tab/>
                        <w:t>päd. Tag – Curriculum SU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6504940" cy="277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v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. </w:t>
                              <w:tab/>
                              <w:t>01.11.</w:t>
                              <w:tab/>
                              <w:tab/>
                              <w:t xml:space="preserve">14.00 Uhr päd. KK in GSG (KL ehemalige Stufe 4) </w:t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etzwerktreffen Flex????</w:t>
                              <w:br/>
                              <w:t>Fr.</w:t>
                              <w:tab/>
                              <w:t>02.11.</w:t>
                              <w:tab/>
                              <w:tab/>
                              <w:t xml:space="preserve">Netzwerktreffen Flex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5. – 09.11. </w:t>
                              <w:tab/>
                              <w:tab/>
                              <w:t>Klassenfahrt 4 a und 4 b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Schuleiterdienstversammlung </w:t>
                              <w:br/>
                              <w:t xml:space="preserve">Mi. </w:t>
                              <w:tab/>
                              <w:t>07.11.</w:t>
                              <w:tab/>
                              <w:tab/>
                              <w:t xml:space="preserve">Koordination Stufen 3 – 4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Info-Abend 4. Klassen in GSG </w:t>
                              <w:br/>
                              <w:t xml:space="preserve">Di. </w:t>
                              <w:tab/>
                              <w:t>13.11.</w:t>
                              <w:tab/>
                              <w:tab/>
                              <w:t>Runder Tisch SL – Betreuung</w:t>
                              <w:br/>
                              <w:t>Do.</w:t>
                              <w:tab/>
                              <w:t>15.11.</w:t>
                              <w:tab/>
                              <w:tab/>
                              <w:t xml:space="preserve">GK </w:t>
                              <w:br/>
                              <w:t xml:space="preserve">Sa. </w:t>
                              <w:tab/>
                              <w:t>24.11.</w:t>
                              <w:tab/>
                              <w:tab/>
                              <w:t>Tag der offenen Tür GSG</w:t>
                              <w:br/>
                              <w:t xml:space="preserve">Fr. </w:t>
                              <w:tab/>
                              <w:t>30.11.</w:t>
                              <w:tab/>
                              <w:tab/>
                              <w:t>Fobi M. Kuhnke (Mus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18.65pt;mso-wrap-distance-left:9.05pt;mso-wrap-distance-right:9.05pt;mso-wrap-distance-top:0pt;mso-wrap-distance-bottom:0pt;margin-top:8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v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o. </w:t>
                        <w:tab/>
                        <w:t>01.11.</w:t>
                        <w:tab/>
                        <w:tab/>
                        <w:t xml:space="preserve">14.00 Uhr päd. KK in GSG (KL ehemalige Stufe 4) </w:t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Netzwerktreffen Flex????</w:t>
                        <w:br/>
                        <w:t>Fr.</w:t>
                        <w:tab/>
                        <w:t>02.11.</w:t>
                        <w:tab/>
                        <w:tab/>
                        <w:t xml:space="preserve">Netzwerktreffen Flex 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05. – 09.11. </w:t>
                        <w:tab/>
                        <w:tab/>
                        <w:t>Klassenfahrt 4 a und 4 b</w:t>
                        <w:br/>
                        <w:t xml:space="preserve"> </w:t>
                        <w:tab/>
                        <w:tab/>
                        <w:tab/>
                        <w:t xml:space="preserve">Schuleiterdienstversammlung </w:t>
                        <w:br/>
                        <w:t xml:space="preserve">Mi. </w:t>
                        <w:tab/>
                        <w:t>07.11.</w:t>
                        <w:tab/>
                        <w:tab/>
                        <w:t xml:space="preserve">Koordination Stufen 3 – 4 </w:t>
                        <w:br/>
                        <w:t xml:space="preserve"> </w:t>
                        <w:tab/>
                        <w:tab/>
                        <w:tab/>
                        <w:t xml:space="preserve">Info-Abend 4. Klassen in GSG </w:t>
                        <w:br/>
                        <w:t xml:space="preserve">Di. </w:t>
                        <w:tab/>
                        <w:t>13.11.</w:t>
                        <w:tab/>
                        <w:tab/>
                        <w:t>Runder Tisch SL – Betreuung</w:t>
                        <w:br/>
                        <w:t>Do.</w:t>
                        <w:tab/>
                        <w:t>15.11.</w:t>
                        <w:tab/>
                        <w:tab/>
                        <w:t xml:space="preserve">GK </w:t>
                        <w:br/>
                        <w:t xml:space="preserve">Sa. </w:t>
                        <w:tab/>
                        <w:t>24.11.</w:t>
                        <w:tab/>
                        <w:tab/>
                        <w:t>Tag der offenen Tür GSG</w:t>
                        <w:br/>
                        <w:t xml:space="preserve">Fr. </w:t>
                        <w:tab/>
                        <w:t>30.11.</w:t>
                        <w:tab/>
                        <w:tab/>
                        <w:t>Fobi M. Kuhnke (Mus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6562090" cy="2023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z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03. – 07.12.</w:t>
                              <w:tab/>
                              <w:tab/>
                              <w:t>Vorbereitung Weihnachtsmarkt</w:t>
                              <w:br/>
                              <w:t>Mi.</w:t>
                              <w:tab/>
                              <w:t>05.12.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06.12.</w:t>
                              <w:tab/>
                              <w:tab/>
                              <w:t xml:space="preserve">Tag der Talente (Sport) – Gesamtschule Gedern </w:t>
                              <w:br/>
                              <w:t xml:space="preserve">Fr. </w:t>
                              <w:tab/>
                              <w:t>07.12.</w:t>
                              <w:tab/>
                              <w:tab/>
                              <w:t xml:space="preserve">16.00 Uhr – 18.00 Uhr: Weihnachtsmarkt in der Erlenbachschule </w:t>
                              <w:br/>
                              <w:t xml:space="preserve">Di. </w:t>
                              <w:tab/>
                              <w:t>11.12.</w:t>
                              <w:tab/>
                              <w:tab/>
                              <w:t>Runder Tisch SL - Betreuung</w:t>
                              <w:br/>
                              <w:t xml:space="preserve">Do. </w:t>
                              <w:tab/>
                              <w:t>13.12.</w:t>
                              <w:tab/>
                              <w:tab/>
                              <w:t xml:space="preserve">GK und Weihnachtsessen </w:t>
                              <w:br/>
                              <w:t xml:space="preserve">Fr. </w:t>
                              <w:tab/>
                              <w:t>21.12.</w:t>
                              <w:tab/>
                              <w:tab/>
                              <w:t>Beginn Weihnachtsferien – Unterrichtsschluss nach der 3. Stunde</w:t>
                              <w:br/>
                              <w:t>24.12. - 11.01.</w:t>
                              <w:tab/>
                              <w:t>Weihnachtsfer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59.3pt;mso-wrap-distance-left:9.05pt;mso-wrap-distance-right:9.05pt;mso-wrap-distance-top:0pt;mso-wrap-distance-bottom:0pt;margin-top:12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z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>03. – 07.12.</w:t>
                        <w:tab/>
                        <w:tab/>
                        <w:t>Vorbereitung Weihnachtsmarkt</w:t>
                        <w:br/>
                        <w:t>Mi.</w:t>
                        <w:tab/>
                        <w:t>05.12.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06.12.</w:t>
                        <w:tab/>
                        <w:tab/>
                        <w:t xml:space="preserve">Tag der Talente (Sport) – Gesamtschule Gedern </w:t>
                        <w:br/>
                        <w:t xml:space="preserve">Fr. </w:t>
                        <w:tab/>
                        <w:t>07.12.</w:t>
                        <w:tab/>
                        <w:tab/>
                        <w:t xml:space="preserve">16.00 Uhr – 18.00 Uhr: Weihnachtsmarkt in der Erlenbachschule </w:t>
                        <w:br/>
                        <w:t xml:space="preserve">Di. </w:t>
                        <w:tab/>
                        <w:t>11.12.</w:t>
                        <w:tab/>
                        <w:tab/>
                        <w:t>Runder Tisch SL - Betreuung</w:t>
                        <w:br/>
                        <w:t xml:space="preserve">Do. </w:t>
                        <w:tab/>
                        <w:t>13.12.</w:t>
                        <w:tab/>
                        <w:tab/>
                        <w:t xml:space="preserve">GK und Weihnachtsessen </w:t>
                        <w:br/>
                        <w:t xml:space="preserve">Fr. </w:t>
                        <w:tab/>
                        <w:t>21.12.</w:t>
                        <w:tab/>
                        <w:tab/>
                        <w:t>Beginn Weihnachtsferien – Unterrichtsschluss nach der 3. Stunde</w:t>
                        <w:br/>
                        <w:t>24.12. - 11.01.</w:t>
                        <w:tab/>
                        <w:t>Weihnachtsferie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39395</wp:posOffset>
                </wp:positionV>
                <wp:extent cx="6571615" cy="158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anuar 2019: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is </w:t>
                              <w:tab/>
                              <w:t>11.01.</w:t>
                              <w:tab/>
                              <w:tab/>
                              <w:t>Weihnachtsferien</w:t>
                              <w:br/>
                              <w:t xml:space="preserve">Di. </w:t>
                              <w:tab/>
                              <w:t>15.01.</w:t>
                              <w:tab/>
                              <w:tab/>
                              <w:t xml:space="preserve">19.00 Uhr Neujahrsempfang GTA </w:t>
                              <w:br/>
                              <w:t xml:space="preserve">Di. </w:t>
                              <w:tab/>
                              <w:t>22.01.</w:t>
                              <w:tab/>
                              <w:tab/>
                              <w:t xml:space="preserve">Runder Tisch SL – Betreuung </w:t>
                              <w:br/>
                              <w:t>Do.</w:t>
                              <w:tab/>
                              <w:t>24.01</w:t>
                              <w:tab/>
                              <w:tab/>
                              <w:t>Zeugniskonferenz</w:t>
                              <w:br/>
                              <w:t>28. – 31.01.</w:t>
                              <w:tab/>
                              <w:tab/>
                              <w:t>1.Hilfe-Kurs mit GSG (1 Vormitt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24.45pt;mso-wrap-distance-left:9.05pt;mso-wrap-distance-right:9.05pt;mso-wrap-distance-top:0pt;mso-wrap-distance-bottom:0pt;margin-top:18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anuar 2019: 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bis </w:t>
                        <w:tab/>
                        <w:t>11.01.</w:t>
                        <w:tab/>
                        <w:tab/>
                        <w:t>Weihnachtsferien</w:t>
                        <w:br/>
                        <w:t xml:space="preserve">Di. </w:t>
                        <w:tab/>
                        <w:t>15.01.</w:t>
                        <w:tab/>
                        <w:tab/>
                        <w:t xml:space="preserve">19.00 Uhr Neujahrsempfang GTA </w:t>
                        <w:br/>
                        <w:t xml:space="preserve">Di. </w:t>
                        <w:tab/>
                        <w:t>22.01.</w:t>
                        <w:tab/>
                        <w:tab/>
                        <w:t xml:space="preserve">Runder Tisch SL – Betreuung </w:t>
                        <w:br/>
                        <w:t>Do.</w:t>
                        <w:tab/>
                        <w:t>24.01</w:t>
                        <w:tab/>
                        <w:tab/>
                        <w:t>Zeugniskonferenz</w:t>
                        <w:br/>
                        <w:t>28. – 31.01.</w:t>
                        <w:tab/>
                        <w:tab/>
                        <w:t>1.Hilfe-Kurs mit GSG (1 Vormit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5745</wp:posOffset>
                </wp:positionV>
                <wp:extent cx="6600190" cy="1085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 2019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1.02.</w:t>
                              <w:tab/>
                              <w:tab/>
                              <w:t>Zeugnisausgabe Stufen 3 und 4 / GTA stellt sich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85.45pt;mso-wrap-distance-left:9.05pt;mso-wrap-distance-right:9.05pt;mso-wrap-distance-top:0pt;mso-wrap-distance-bottom:0pt;margin-top:19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 2019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1.02.</w:t>
                        <w:tab/>
                        <w:tab/>
                        <w:t>Zeugnisausgabe Stufen 3 und 4 / GTA stellt sich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H. Klaus</dc:creator>
  <dc:description/>
  <cp:keywords/>
  <dc:language>en-US</dc:language>
  <cp:lastModifiedBy>Doris Weber</cp:lastModifiedBy>
  <cp:lastPrinted>2016-08-26T08:07:00Z</cp:lastPrinted>
  <dcterms:modified xsi:type="dcterms:W3CDTF">2018-08-22T07:16:00Z</dcterms:modified>
  <cp:revision>5</cp:revision>
  <dc:subject/>
  <dc:title/>
</cp:coreProperties>
</file>