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plan Erlenbachschule Gedern – 1. Halbjahr im Schuljahr 20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67335</wp:posOffset>
                </wp:positionV>
                <wp:extent cx="6495415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414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gust 2019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r. </w:t>
                              <w:tab/>
                              <w:t>05.08.</w:t>
                              <w:tab/>
                              <w:tab/>
                              <w:t>GK Schuljahresanfang</w:t>
                              <w:br/>
                              <w:t xml:space="preserve">Mo. </w:t>
                              <w:tab/>
                              <w:t>12.08.</w:t>
                              <w:tab/>
                              <w:tab/>
                              <w:t>Beginn neues Schuljahr Stufen 2-4</w:t>
                              <w:br/>
                              <w:t xml:space="preserve">Di. </w:t>
                              <w:tab/>
                              <w:t>13.08.</w:t>
                              <w:tab/>
                              <w:tab/>
                              <w:t>Einschulung</w:t>
                              <w:br/>
                              <w:t xml:space="preserve">Mi. </w:t>
                              <w:tab/>
                              <w:t>14.08.</w:t>
                              <w:tab/>
                              <w:tab/>
                              <w:t>Beginn Jugendverkehrsschule (bis 28.08.) – Fahrradprüfung</w:t>
                              <w:br/>
                              <w:t xml:space="preserve"> </w:t>
                              <w:tab/>
                              <w:tab/>
                              <w:tab/>
                              <w:t>Koordination Stufen 3 – 4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Vorstandssitzung Förderverein </w:t>
                              <w:br/>
                              <w:t xml:space="preserve">Do. </w:t>
                              <w:tab/>
                              <w:t>15.08.</w:t>
                              <w:tab/>
                              <w:tab/>
                              <w:t>GK – Einteilung Förderkurse/tägl. 10 Min./HA-Hilfe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KK – Nachteilsausgleich Stufen 2 – 4 </w:t>
                              <w:br/>
                              <w:t xml:space="preserve">Do. </w:t>
                              <w:tab/>
                              <w:t>15.08.</w:t>
                              <w:tab/>
                              <w:tab/>
                              <w:t>Schuljahresanfangsgottesdienst</w:t>
                              <w:br/>
                              <w:t xml:space="preserve">Fr. </w:t>
                              <w:tab/>
                              <w:t>16.08.</w:t>
                              <w:tab/>
                              <w:tab/>
                              <w:t>Besuch der Sparkasse – Übergabe Geschenke für Schulanfänger</w:t>
                              <w:br/>
                              <w:t xml:space="preserve">Mo. </w:t>
                              <w:tab/>
                              <w:t>19.08.</w:t>
                              <w:tab/>
                              <w:tab/>
                              <w:t>Beginn Praktikum Uni Gießen (Fr. Leinberger, Fr. Ganau) bis 20.09.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Beginn Praktikum Frau Bingel (bis 27.09.) </w:t>
                              <w:br/>
                              <w:t xml:space="preserve">Do. </w:t>
                              <w:tab/>
                              <w:t>22.08.</w:t>
                              <w:tab/>
                              <w:tab/>
                              <w:t xml:space="preserve">GK: Einteilung GTA 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Kooperationsvereinbarung BFZ – Schule </w:t>
                              <w:br/>
                              <w:t xml:space="preserve">Mo. </w:t>
                              <w:tab/>
                              <w:t>26.08.</w:t>
                              <w:tab/>
                              <w:tab/>
                              <w:t xml:space="preserve">Fototermin Stufen 1 – 3 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HSP Flex 26.-29.08. </w:t>
                              <w:br/>
                              <w:t>Di.</w:t>
                              <w:tab/>
                              <w:t>27.08.</w:t>
                              <w:tab/>
                              <w:tab/>
                              <w:t>Runder Tisch SL – BFZ  - UBUS (6.Stunde)</w:t>
                              <w:br/>
                              <w:t xml:space="preserve">   </w:t>
                              <w:tab/>
                              <w:tab/>
                              <w:tab/>
                              <w:t xml:space="preserve">Runder Tisch SL – Betreuung </w:t>
                              <w:br/>
                              <w:t>Do.</w:t>
                              <w:tab/>
                              <w:t>29.08.</w:t>
                              <w:tab/>
                              <w:tab/>
                              <w:t>Infotag MS-Gr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326pt;mso-wrap-distance-left:9.05pt;mso-wrap-distance-right:9.05pt;mso-wrap-distance-top:0pt;mso-wrap-distance-bottom:0pt;margin-top:21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gust 2019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Fr. </w:t>
                        <w:tab/>
                        <w:t>05.08.</w:t>
                        <w:tab/>
                        <w:tab/>
                        <w:t>GK Schuljahresanfang</w:t>
                        <w:br/>
                        <w:t xml:space="preserve">Mo. </w:t>
                        <w:tab/>
                        <w:t>12.08.</w:t>
                        <w:tab/>
                        <w:tab/>
                        <w:t>Beginn neues Schuljahr Stufen 2-4</w:t>
                        <w:br/>
                        <w:t xml:space="preserve">Di. </w:t>
                        <w:tab/>
                        <w:t>13.08.</w:t>
                        <w:tab/>
                        <w:tab/>
                        <w:t>Einschulung</w:t>
                        <w:br/>
                        <w:t xml:space="preserve">Mi. </w:t>
                        <w:tab/>
                        <w:t>14.08.</w:t>
                        <w:tab/>
                        <w:tab/>
                        <w:t>Beginn Jugendverkehrsschule (bis 28.08.) – Fahrradprüfung</w:t>
                        <w:br/>
                        <w:t xml:space="preserve"> </w:t>
                        <w:tab/>
                        <w:tab/>
                        <w:tab/>
                        <w:t>Koordination Stufen 3 – 4</w:t>
                        <w:br/>
                        <w:t xml:space="preserve"> </w:t>
                        <w:tab/>
                        <w:tab/>
                        <w:tab/>
                        <w:t xml:space="preserve">Vorstandssitzung Förderverein </w:t>
                        <w:br/>
                        <w:t xml:space="preserve">Do. </w:t>
                        <w:tab/>
                        <w:t>15.08.</w:t>
                        <w:tab/>
                        <w:tab/>
                        <w:t>GK – Einteilung Förderkurse/tägl. 10 Min./HA-Hilfe</w:t>
                        <w:br/>
                        <w:t xml:space="preserve"> </w:t>
                        <w:tab/>
                        <w:tab/>
                        <w:tab/>
                        <w:t xml:space="preserve">KK – Nachteilsausgleich Stufen 2 – 4 </w:t>
                        <w:br/>
                        <w:t xml:space="preserve">Do. </w:t>
                        <w:tab/>
                        <w:t>15.08.</w:t>
                        <w:tab/>
                        <w:tab/>
                        <w:t>Schuljahresanfangsgottesdienst</w:t>
                        <w:br/>
                        <w:t xml:space="preserve">Fr. </w:t>
                        <w:tab/>
                        <w:t>16.08.</w:t>
                        <w:tab/>
                        <w:tab/>
                        <w:t>Besuch der Sparkasse – Übergabe Geschenke für Schulanfänger</w:t>
                        <w:br/>
                        <w:t xml:space="preserve">Mo. </w:t>
                        <w:tab/>
                        <w:t>19.08.</w:t>
                        <w:tab/>
                        <w:tab/>
                        <w:t>Beginn Praktikum Uni Gießen (Fr. Leinberger, Fr. Ganau) bis 20.09.</w:t>
                        <w:br/>
                        <w:t xml:space="preserve"> </w:t>
                        <w:tab/>
                        <w:tab/>
                        <w:tab/>
                        <w:t xml:space="preserve">Beginn Praktikum Frau Bingel (bis 27.09.) </w:t>
                        <w:br/>
                        <w:t xml:space="preserve">Do. </w:t>
                        <w:tab/>
                        <w:t>22.08.</w:t>
                        <w:tab/>
                        <w:tab/>
                        <w:t xml:space="preserve">GK: Einteilung GTA </w:t>
                        <w:br/>
                        <w:t xml:space="preserve"> </w:t>
                        <w:tab/>
                        <w:tab/>
                        <w:tab/>
                        <w:t xml:space="preserve">Kooperationsvereinbarung BFZ – Schule </w:t>
                        <w:br/>
                        <w:t xml:space="preserve">Mo. </w:t>
                        <w:tab/>
                        <w:t>26.08.</w:t>
                        <w:tab/>
                        <w:tab/>
                        <w:t xml:space="preserve">Fototermin Stufen 1 – 3 </w:t>
                        <w:br/>
                        <w:t xml:space="preserve"> </w:t>
                        <w:tab/>
                        <w:tab/>
                        <w:tab/>
                        <w:t xml:space="preserve">HSP Flex 26.-29.08. </w:t>
                        <w:br/>
                        <w:t>Di.</w:t>
                        <w:tab/>
                        <w:t>27.08.</w:t>
                        <w:tab/>
                        <w:tab/>
                        <w:t>Runder Tisch SL – BFZ  - UBUS (6.Stunde)</w:t>
                        <w:br/>
                        <w:t xml:space="preserve">   </w:t>
                        <w:tab/>
                        <w:tab/>
                        <w:tab/>
                        <w:t xml:space="preserve">Runder Tisch SL – Betreuung </w:t>
                        <w:br/>
                        <w:t>Do.</w:t>
                        <w:tab/>
                        <w:t>29.08.</w:t>
                        <w:tab/>
                        <w:tab/>
                        <w:t>Infotag MS-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4765</wp:posOffset>
                </wp:positionV>
                <wp:extent cx="6476365" cy="500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500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ptember 2019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o. </w:t>
                              <w:tab/>
                              <w:t>02.09.</w:t>
                              <w:tab/>
                              <w:tab/>
                              <w:t>Start GTA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Leitungstreffen Schule – Kita </w:t>
                              <w:br/>
                              <w:t>Mo.</w:t>
                              <w:tab/>
                              <w:t>02.09.</w:t>
                              <w:tab/>
                              <w:tab/>
                              <w:t xml:space="preserve">Elternabend Flex A, B, D </w:t>
                              <w:br/>
                              <w:t xml:space="preserve">Di. </w:t>
                              <w:tab/>
                              <w:t>03.09.</w:t>
                              <w:tab/>
                              <w:tab/>
                              <w:t xml:space="preserve">Runder Tisch SL – Betreuung 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Elternabend 3 a, 3 b </w:t>
                              <w:br/>
                              <w:t xml:space="preserve">Mi. </w:t>
                              <w:tab/>
                              <w:t>04.09.</w:t>
                              <w:tab/>
                              <w:tab/>
                              <w:t xml:space="preserve">Koordination Stufen 3 – 4 </w:t>
                              <w:br/>
                              <w:t xml:space="preserve"> </w:t>
                              <w:tab/>
                              <w:tab/>
                              <w:tab/>
                              <w:t>Elternabend 4 a, 4 b</w:t>
                              <w:br/>
                              <w:t xml:space="preserve">Do. </w:t>
                              <w:tab/>
                              <w:t>05.09.</w:t>
                              <w:tab/>
                              <w:tab/>
                              <w:t>Elternabend Flex C</w:t>
                              <w:br/>
                              <w:t xml:space="preserve">So. </w:t>
                              <w:tab/>
                              <w:t>08.09.</w:t>
                              <w:tab/>
                              <w:tab/>
                              <w:t>Wanderung Vorstand Förderverein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25 Jahre Kita Sterntaler </w:t>
                              <w:br/>
                              <w:t xml:space="preserve">Fr. </w:t>
                              <w:tab/>
                              <w:t>13.09.</w:t>
                              <w:tab/>
                              <w:tab/>
                              <w:t>Sponsorenlauf DMSG</w:t>
                              <w:br/>
                              <w:t xml:space="preserve">Di. </w:t>
                              <w:tab/>
                              <w:t>17.09.</w:t>
                              <w:tab/>
                              <w:tab/>
                              <w:t>Umwelttag</w:t>
                              <w:br/>
                              <w:t xml:space="preserve">  </w:t>
                              <w:tab/>
                              <w:tab/>
                              <w:tab/>
                              <w:t>Runder Tisch SL – BFZ – UBUS (6. Stunde</w:t>
                              <w:br/>
                              <w:t xml:space="preserve">Do. </w:t>
                              <w:tab/>
                              <w:t>19.09.</w:t>
                              <w:tab/>
                              <w:tab/>
                              <w:t xml:space="preserve">GK – Wahl Schulkonferenz im Kollegium </w:t>
                              <w:br/>
                              <w:t xml:space="preserve"> </w:t>
                              <w:tab/>
                              <w:tab/>
                              <w:tab/>
                              <w:t>Vorbereitung päd. Tag Flex</w:t>
                              <w:br/>
                              <w:t xml:space="preserve">23. – 27.09. </w:t>
                              <w:tab/>
                              <w:tab/>
                              <w:t>Klassenfahrt 4 a/4 b nach Fulda</w:t>
                              <w:br/>
                              <w:t xml:space="preserve">Di. </w:t>
                              <w:tab/>
                              <w:t>24.09.</w:t>
                              <w:tab/>
                              <w:tab/>
                              <w:t>Schulelternbeirat</w:t>
                              <w:br/>
                              <w:t xml:space="preserve"> </w:t>
                              <w:tab/>
                              <w:tab/>
                              <w:tab/>
                              <w:t>Wahl der Schulkonferenz (Eltern)</w:t>
                              <w:br/>
                              <w:t xml:space="preserve"> Mi. 25.09.</w:t>
                              <w:tab/>
                              <w:tab/>
                              <w:t xml:space="preserve">Fortbildung Leseförderung im Schulverbund (ganzes Kollegium) </w:t>
                              <w:br/>
                              <w:t xml:space="preserve"> </w:t>
                              <w:tab/>
                              <w:tab/>
                              <w:tab/>
                              <w:t>ab 14.15 Uhr in Hirzenhain</w:t>
                              <w:br/>
                              <w:t>Fr. 27.09.</w:t>
                              <w:tab/>
                              <w:tab/>
                              <w:t xml:space="preserve">Herbstlesen </w:t>
                              <w:br/>
                              <w:t xml:space="preserve"> </w:t>
                              <w:tab/>
                              <w:tab/>
                              <w:tab/>
                              <w:t>Praktikumsende Frau Bingel</w:t>
                              <w:br/>
                              <w:t xml:space="preserve"> </w:t>
                              <w:tab/>
                              <w:tab/>
                              <w:tab/>
                              <w:t xml:space="preserve">Beginn der Herbstferien; Unterrichtsschluss nach der 3. Stun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394.45pt;mso-wrap-distance-left:9.05pt;mso-wrap-distance-right:9.05pt;mso-wrap-distance-top:0pt;mso-wrap-distance-bottom:0pt;margin-top:1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ptember 2019: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Mo. </w:t>
                        <w:tab/>
                        <w:t>02.09.</w:t>
                        <w:tab/>
                        <w:tab/>
                        <w:t>Start GTA</w:t>
                        <w:br/>
                        <w:t xml:space="preserve"> </w:t>
                        <w:tab/>
                        <w:tab/>
                        <w:tab/>
                        <w:t xml:space="preserve">Leitungstreffen Schule – Kita </w:t>
                        <w:br/>
                        <w:t>Mo.</w:t>
                        <w:tab/>
                        <w:t>02.09.</w:t>
                        <w:tab/>
                        <w:tab/>
                        <w:t xml:space="preserve">Elternabend Flex A, B, D </w:t>
                        <w:br/>
                        <w:t xml:space="preserve">Di. </w:t>
                        <w:tab/>
                        <w:t>03.09.</w:t>
                        <w:tab/>
                        <w:tab/>
                        <w:t xml:space="preserve">Runder Tisch SL – Betreuung </w:t>
                        <w:br/>
                        <w:t xml:space="preserve"> </w:t>
                        <w:tab/>
                        <w:tab/>
                        <w:tab/>
                        <w:t xml:space="preserve">Elternabend 3 a, 3 b </w:t>
                        <w:br/>
                        <w:t xml:space="preserve">Mi. </w:t>
                        <w:tab/>
                        <w:t>04.09.</w:t>
                        <w:tab/>
                        <w:tab/>
                        <w:t xml:space="preserve">Koordination Stufen 3 – 4 </w:t>
                        <w:br/>
                        <w:t xml:space="preserve"> </w:t>
                        <w:tab/>
                        <w:tab/>
                        <w:tab/>
                        <w:t>Elternabend 4 a, 4 b</w:t>
                        <w:br/>
                        <w:t xml:space="preserve">Do. </w:t>
                        <w:tab/>
                        <w:t>05.09.</w:t>
                        <w:tab/>
                        <w:tab/>
                        <w:t>Elternabend Flex C</w:t>
                        <w:br/>
                        <w:t xml:space="preserve">So. </w:t>
                        <w:tab/>
                        <w:t>08.09.</w:t>
                        <w:tab/>
                        <w:tab/>
                        <w:t>Wanderung Vorstand Förderverein</w:t>
                        <w:br/>
                        <w:t xml:space="preserve"> </w:t>
                        <w:tab/>
                        <w:tab/>
                        <w:tab/>
                        <w:t xml:space="preserve">25 Jahre Kita Sterntaler </w:t>
                        <w:br/>
                        <w:t xml:space="preserve">Fr. </w:t>
                        <w:tab/>
                        <w:t>13.09.</w:t>
                        <w:tab/>
                        <w:tab/>
                        <w:t>Sponsorenlauf DMSG</w:t>
                        <w:br/>
                        <w:t xml:space="preserve">Di. </w:t>
                        <w:tab/>
                        <w:t>17.09.</w:t>
                        <w:tab/>
                        <w:tab/>
                        <w:t>Umwelttag</w:t>
                        <w:br/>
                        <w:t xml:space="preserve">  </w:t>
                        <w:tab/>
                        <w:tab/>
                        <w:tab/>
                        <w:t>Runder Tisch SL – BFZ – UBUS (6. Stunde</w:t>
                        <w:br/>
                        <w:t xml:space="preserve">Do. </w:t>
                        <w:tab/>
                        <w:t>19.09.</w:t>
                        <w:tab/>
                        <w:tab/>
                        <w:t xml:space="preserve">GK – Wahl Schulkonferenz im Kollegium </w:t>
                        <w:br/>
                        <w:t xml:space="preserve"> </w:t>
                        <w:tab/>
                        <w:tab/>
                        <w:tab/>
                        <w:t>Vorbereitung päd. Tag Flex</w:t>
                        <w:br/>
                        <w:t xml:space="preserve">23. – 27.09. </w:t>
                        <w:tab/>
                        <w:tab/>
                        <w:t>Klassenfahrt 4 a/4 b nach Fulda</w:t>
                        <w:br/>
                        <w:t xml:space="preserve">Di. </w:t>
                        <w:tab/>
                        <w:t>24.09.</w:t>
                        <w:tab/>
                        <w:tab/>
                        <w:t>Schulelternbeirat</w:t>
                        <w:br/>
                        <w:t xml:space="preserve"> </w:t>
                        <w:tab/>
                        <w:tab/>
                        <w:tab/>
                        <w:t>Wahl der Schulkonferenz (Eltern)</w:t>
                        <w:br/>
                        <w:t xml:space="preserve"> Mi. 25.09.</w:t>
                        <w:tab/>
                        <w:tab/>
                        <w:t xml:space="preserve">Fortbildung Leseförderung im Schulverbund (ganzes Kollegium) </w:t>
                        <w:br/>
                        <w:t xml:space="preserve"> </w:t>
                        <w:tab/>
                        <w:tab/>
                        <w:tab/>
                        <w:t>ab 14.15 Uhr in Hirzenhain</w:t>
                        <w:br/>
                        <w:t>Fr. 27.09.</w:t>
                        <w:tab/>
                        <w:tab/>
                        <w:t xml:space="preserve">Herbstlesen </w:t>
                        <w:br/>
                        <w:t xml:space="preserve"> </w:t>
                        <w:tab/>
                        <w:tab/>
                        <w:tab/>
                        <w:t>Praktikumsende Frau Bingel</w:t>
                        <w:br/>
                        <w:t xml:space="preserve"> </w:t>
                        <w:tab/>
                        <w:tab/>
                        <w:tab/>
                        <w:t xml:space="preserve">Beginn der Herbstferien; Unterrichtsschluss nach der 3. Stund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282575</wp:posOffset>
                </wp:positionV>
                <wp:extent cx="6476365" cy="178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ktober 2019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30.9. – 11.10.</w:t>
                              <w:tab/>
                              <w:tab/>
                              <w:t>Herbstferien</w:t>
                              <w:br/>
                              <w:t xml:space="preserve">Mo. </w:t>
                              <w:tab/>
                              <w:t>14.10.</w:t>
                              <w:tab/>
                              <w:tab/>
                              <w:t xml:space="preserve">pädagogischer Tag </w:t>
                              <w:br/>
                              <w:t xml:space="preserve">Di. </w:t>
                              <w:tab/>
                              <w:t>15.10.</w:t>
                              <w:tab/>
                              <w:tab/>
                              <w:t xml:space="preserve">Runder Tisch SL – Betreuung </w:t>
                              <w:br/>
                              <w:t xml:space="preserve">Mi. </w:t>
                              <w:tab/>
                              <w:t>06.10.</w:t>
                              <w:tab/>
                              <w:tab/>
                              <w:t xml:space="preserve">Koordination Stufen 3 – 4 </w:t>
                              <w:br/>
                              <w:t xml:space="preserve">Di. </w:t>
                              <w:tab/>
                              <w:t>22.10.</w:t>
                              <w:tab/>
                              <w:tab/>
                              <w:t>Auszeichnung Umweltschule</w:t>
                              <w:br/>
                              <w:t xml:space="preserve">Do. </w:t>
                              <w:tab/>
                              <w:t>24.10.</w:t>
                              <w:tab/>
                              <w:tab/>
                              <w:t xml:space="preserve">GK und Schulkonferenz (16.00 Uhr) </w:t>
                              <w:br/>
                              <w:t xml:space="preserve">Mi. </w:t>
                              <w:tab/>
                              <w:t>30.10.</w:t>
                              <w:tab/>
                              <w:tab/>
                              <w:t>Elternabend im Schulverbund: Lernen ler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40.2pt;mso-wrap-distance-left:9.05pt;mso-wrap-distance-right:9.05pt;mso-wrap-distance-top:0pt;mso-wrap-distance-bottom:0pt;margin-top:-22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ktober 2019: </w:t>
                      </w:r>
                      <w:r>
                        <w:rPr>
                          <w:rFonts w:cs="Arial" w:ascii="Arial" w:hAnsi="Arial"/>
                        </w:rPr>
                        <w:br/>
                        <w:t>30.9. – 11.10.</w:t>
                        <w:tab/>
                        <w:tab/>
                        <w:t>Herbstferien</w:t>
                        <w:br/>
                        <w:t xml:space="preserve">Mo. </w:t>
                        <w:tab/>
                        <w:t>14.10.</w:t>
                        <w:tab/>
                        <w:tab/>
                        <w:t xml:space="preserve">pädagogischer Tag </w:t>
                        <w:br/>
                        <w:t xml:space="preserve">Di. </w:t>
                        <w:tab/>
                        <w:t>15.10.</w:t>
                        <w:tab/>
                        <w:tab/>
                        <w:t xml:space="preserve">Runder Tisch SL – Betreuung </w:t>
                        <w:br/>
                        <w:t xml:space="preserve">Mi. </w:t>
                        <w:tab/>
                        <w:t>06.10.</w:t>
                        <w:tab/>
                        <w:tab/>
                        <w:t xml:space="preserve">Koordination Stufen 3 – 4 </w:t>
                        <w:br/>
                        <w:t xml:space="preserve">Di. </w:t>
                        <w:tab/>
                        <w:t>22.10.</w:t>
                        <w:tab/>
                        <w:tab/>
                        <w:t>Auszeichnung Umweltschule</w:t>
                        <w:br/>
                        <w:t xml:space="preserve">Do. </w:t>
                        <w:tab/>
                        <w:t>24.10.</w:t>
                        <w:tab/>
                        <w:tab/>
                        <w:t xml:space="preserve">GK und Schulkonferenz (16.00 Uhr) </w:t>
                        <w:br/>
                        <w:t xml:space="preserve">Mi. </w:t>
                        <w:tab/>
                        <w:t>30.10.</w:t>
                        <w:tab/>
                        <w:tab/>
                        <w:t>Elternabend im Schulverbund: Lernen ler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67335</wp:posOffset>
                </wp:positionV>
                <wp:extent cx="6504940" cy="1838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vember 2019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. </w:t>
                              <w:tab/>
                              <w:t>05.11.</w:t>
                              <w:tab/>
                              <w:tab/>
                              <w:t>Runder Tisch SL – BFZ – UBUS (6. Stunde)</w:t>
                              <w:tab/>
                              <w:br/>
                              <w:t xml:space="preserve"> </w:t>
                              <w:tab/>
                              <w:tab/>
                              <w:tab/>
                              <w:t xml:space="preserve">Runder Tisch SL – Betreuung  </w:t>
                              <w:br/>
                              <w:t xml:space="preserve">Mi. </w:t>
                              <w:tab/>
                              <w:t xml:space="preserve">06.11. </w:t>
                              <w:tab/>
                              <w:tab/>
                              <w:t xml:space="preserve">Koordination Stufen 3 – 4  </w:t>
                              <w:br/>
                              <w:t xml:space="preserve">Do. </w:t>
                              <w:tab/>
                              <w:t>07.11.</w:t>
                              <w:tab/>
                              <w:tab/>
                              <w:t>GK</w:t>
                              <w:tab/>
                              <w:tab/>
                              <w:tab/>
                              <w:br/>
                              <w:t xml:space="preserve">Mo. </w:t>
                              <w:tab/>
                              <w:t>18.11.</w:t>
                              <w:tab/>
                              <w:tab/>
                              <w:t>Info-Abend Stufe 4 für weiterführende Schule</w:t>
                              <w:br/>
                              <w:t>18. – 22.11.</w:t>
                              <w:tab/>
                              <w:tab/>
                              <w:t>Lesemarathon</w:t>
                              <w:br/>
                              <w:t xml:space="preserve">Sa. </w:t>
                              <w:tab/>
                              <w:t>23.11.</w:t>
                              <w:tab/>
                              <w:tab/>
                              <w:t>Tag der offenen Tür GSG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4.75pt;mso-wrap-distance-left:9.05pt;mso-wrap-distance-right:9.05pt;mso-wrap-distance-top:0pt;mso-wrap-distance-bottom:0pt;margin-top:21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vember 2019: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Di. </w:t>
                        <w:tab/>
                        <w:t>05.11.</w:t>
                        <w:tab/>
                        <w:tab/>
                        <w:t>Runder Tisch SL – BFZ – UBUS (6. Stunde)</w:t>
                        <w:tab/>
                        <w:br/>
                        <w:t xml:space="preserve"> </w:t>
                        <w:tab/>
                        <w:tab/>
                        <w:tab/>
                        <w:t xml:space="preserve">Runder Tisch SL – Betreuung  </w:t>
                        <w:br/>
                        <w:t xml:space="preserve">Mi. </w:t>
                        <w:tab/>
                        <w:t xml:space="preserve">06.11. </w:t>
                        <w:tab/>
                        <w:tab/>
                        <w:t xml:space="preserve">Koordination Stufen 3 – 4  </w:t>
                        <w:br/>
                        <w:t xml:space="preserve">Do. </w:t>
                        <w:tab/>
                        <w:t>07.11.</w:t>
                        <w:tab/>
                        <w:tab/>
                        <w:t>GK</w:t>
                        <w:tab/>
                        <w:tab/>
                        <w:tab/>
                        <w:br/>
                        <w:t xml:space="preserve">Mo. </w:t>
                        <w:tab/>
                        <w:t>18.11.</w:t>
                        <w:tab/>
                        <w:tab/>
                        <w:t>Info-Abend Stufe 4 für weiterführende Schule</w:t>
                        <w:br/>
                        <w:t>18. – 22.11.</w:t>
                        <w:tab/>
                        <w:tab/>
                        <w:t>Lesemarathon</w:t>
                        <w:br/>
                        <w:t xml:space="preserve">Sa. </w:t>
                        <w:tab/>
                        <w:t>23.11.</w:t>
                        <w:tab/>
                        <w:tab/>
                        <w:t>Tag der offenen Tür GSG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95275</wp:posOffset>
                </wp:positionV>
                <wp:extent cx="6562090" cy="1704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zember 2019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Di.</w:t>
                              <w:tab/>
                              <w:t>03.12.</w:t>
                              <w:tab/>
                              <w:tab/>
                              <w:t>Runder Tisch SL – BFZ – UBUS (6. Stunde)</w:t>
                              <w:br/>
                              <w:t xml:space="preserve"> </w:t>
                              <w:tab/>
                              <w:tab/>
                              <w:tab/>
                              <w:t>Runder Tisch SL - Betreuung</w:t>
                              <w:tab/>
                              <w:br/>
                              <w:t xml:space="preserve">Mi. </w:t>
                              <w:tab/>
                              <w:t>04.12.</w:t>
                              <w:tab/>
                              <w:tab/>
                              <w:t xml:space="preserve">Koordination Stufen 3 – 4  </w:t>
                              <w:br/>
                              <w:t xml:space="preserve">Do. </w:t>
                              <w:tab/>
                              <w:t>12.12.</w:t>
                              <w:tab/>
                              <w:tab/>
                              <w:t xml:space="preserve">GK und Weihnachtsessen </w:t>
                              <w:br/>
                              <w:t xml:space="preserve">Fr. </w:t>
                              <w:tab/>
                              <w:t>20.12.</w:t>
                              <w:tab/>
                              <w:tab/>
                              <w:t xml:space="preserve">Beginn Weihnachtsferien – Unterrichtsschluss nach der 3. Stunde </w:t>
                              <w:br/>
                              <w:t>23.12. – 10.01.</w:t>
                              <w:tab/>
                              <w:t>Weihnachtsferie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34.25pt;mso-wrap-distance-left:9.05pt;mso-wrap-distance-right:9.05pt;mso-wrap-distance-top:0pt;mso-wrap-distance-bottom:0pt;margin-top:23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zember 2019:</w:t>
                      </w:r>
                      <w:r>
                        <w:rPr>
                          <w:rFonts w:cs="Arial" w:ascii="Arial" w:hAnsi="Arial"/>
                        </w:rPr>
                        <w:br/>
                        <w:t>Di.</w:t>
                        <w:tab/>
                        <w:t>03.12.</w:t>
                        <w:tab/>
                        <w:tab/>
                        <w:t>Runder Tisch SL – BFZ – UBUS (6. Stunde)</w:t>
                        <w:br/>
                        <w:t xml:space="preserve"> </w:t>
                        <w:tab/>
                        <w:tab/>
                        <w:tab/>
                        <w:t>Runder Tisch SL - Betreuung</w:t>
                        <w:tab/>
                        <w:br/>
                        <w:t xml:space="preserve">Mi. </w:t>
                        <w:tab/>
                        <w:t>04.12.</w:t>
                        <w:tab/>
                        <w:tab/>
                        <w:t xml:space="preserve">Koordination Stufen 3 – 4  </w:t>
                        <w:br/>
                        <w:t xml:space="preserve">Do. </w:t>
                        <w:tab/>
                        <w:t>12.12.</w:t>
                        <w:tab/>
                        <w:tab/>
                        <w:t xml:space="preserve">GK und Weihnachtsessen </w:t>
                        <w:br/>
                        <w:t xml:space="preserve">Fr. </w:t>
                        <w:tab/>
                        <w:t>20.12.</w:t>
                        <w:tab/>
                        <w:tab/>
                        <w:t xml:space="preserve">Beginn Weihnachtsferien – Unterrichtsschluss nach der 3. Stunde </w:t>
                        <w:br/>
                        <w:t>23.12. – 10.01.</w:t>
                        <w:tab/>
                        <w:t>Weihnachtsferien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84480</wp:posOffset>
                </wp:positionV>
                <wp:extent cx="6571615" cy="1685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Januar 2020: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is </w:t>
                              <w:tab/>
                              <w:t>10.01.</w:t>
                              <w:tab/>
                              <w:tab/>
                              <w:t>Weihnachtsferien</w:t>
                              <w:br/>
                              <w:t xml:space="preserve">Di. </w:t>
                              <w:tab/>
                              <w:t>14.01.</w:t>
                              <w:tab/>
                              <w:tab/>
                              <w:t xml:space="preserve">Runder Tisch SL – Betreuung  </w:t>
                              <w:br/>
                              <w:t xml:space="preserve">Mi. </w:t>
                              <w:tab/>
                              <w:t>15.01.</w:t>
                              <w:tab/>
                              <w:tab/>
                              <w:t xml:space="preserve">Koordination Stufen 3 – 4  </w:t>
                              <w:br/>
                              <w:t xml:space="preserve">Di. </w:t>
                              <w:tab/>
                              <w:t>21.01.</w:t>
                              <w:tab/>
                              <w:tab/>
                              <w:t xml:space="preserve">Runder Tisch SL – BFZ – UBUS (6. Stunde) </w:t>
                              <w:br/>
                              <w:t>Do.</w:t>
                              <w:tab/>
                              <w:t>23.01</w:t>
                              <w:tab/>
                              <w:tab/>
                              <w:t>Zeugniskonferenz</w:t>
                              <w:br/>
                              <w:t>27. – 31.01.</w:t>
                              <w:tab/>
                              <w:tab/>
                              <w:t>1.Hilfe-Kurs mit GSG (1 Vormittag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32.75pt;mso-wrap-distance-left:9.05pt;mso-wrap-distance-right:9.05pt;mso-wrap-distance-top:0pt;mso-wrap-distance-bottom:0pt;margin-top:22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Januar 2020: 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bis </w:t>
                        <w:tab/>
                        <w:t>10.01.</w:t>
                        <w:tab/>
                        <w:tab/>
                        <w:t>Weihnachtsferien</w:t>
                        <w:br/>
                        <w:t xml:space="preserve">Di. </w:t>
                        <w:tab/>
                        <w:t>14.01.</w:t>
                        <w:tab/>
                        <w:tab/>
                        <w:t xml:space="preserve">Runder Tisch SL – Betreuung  </w:t>
                        <w:br/>
                        <w:t xml:space="preserve">Mi. </w:t>
                        <w:tab/>
                        <w:t>15.01.</w:t>
                        <w:tab/>
                        <w:tab/>
                        <w:t xml:space="preserve">Koordination Stufen 3 – 4  </w:t>
                        <w:br/>
                        <w:t xml:space="preserve">Di. </w:t>
                        <w:tab/>
                        <w:t>21.01.</w:t>
                        <w:tab/>
                        <w:tab/>
                        <w:t xml:space="preserve">Runder Tisch SL – BFZ – UBUS (6. Stunde) </w:t>
                        <w:br/>
                        <w:t>Do.</w:t>
                        <w:tab/>
                        <w:t>23.01</w:t>
                        <w:tab/>
                        <w:tab/>
                        <w:t>Zeugniskonferenz</w:t>
                        <w:br/>
                        <w:t>27. – 31.01.</w:t>
                        <w:tab/>
                        <w:tab/>
                        <w:t>1.Hilfe-Kurs mit GSG (1 Vormittag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93980</wp:posOffset>
                </wp:positionV>
                <wp:extent cx="6333490" cy="894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bruar 2020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r. </w:t>
                              <w:tab/>
                              <w:t>07.02.</w:t>
                              <w:tab/>
                              <w:tab/>
                              <w:t>Zeugnisausgabe Stufen 3 und 4 / GTA stellt sich 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0.45pt;mso-wrap-distance-left:9.05pt;mso-wrap-distance-right:9.05pt;mso-wrap-distance-top:0pt;mso-wrap-distance-bottom:0pt;margin-top:7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ebruar 2020: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Fr. </w:t>
                        <w:tab/>
                        <w:t>07.02.</w:t>
                        <w:tab/>
                        <w:tab/>
                        <w:t>Zeugnisausgabe Stufen 3 und 4 / GTA stellt sich 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2:00Z</dcterms:created>
  <dc:creator>H. Klaus</dc:creator>
  <dc:description/>
  <cp:keywords/>
  <dc:language>en-US</dc:language>
  <cp:lastModifiedBy>Heike Klaus</cp:lastModifiedBy>
  <cp:lastPrinted>2016-08-26T08:07:00Z</cp:lastPrinted>
  <dcterms:modified xsi:type="dcterms:W3CDTF">2019-08-19T05:46:00Z</dcterms:modified>
  <cp:revision>8</cp:revision>
  <dc:subject/>
  <dc:title/>
</cp:coreProperties>
</file>