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plan Erlenbachschule Gedern – 2. Halbjahr im Schuljahr 2019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10185</wp:posOffset>
                </wp:positionV>
                <wp:extent cx="6495415" cy="2644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264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ebruar 2020: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.  03.02.</w:t>
                              <w:tab/>
                              <w:tab/>
                              <w:t>Studientag Flex-Konzept (unterrichtsfrei)</w:t>
                              <w:br/>
                              <w:t xml:space="preserve">Di.   04.02.                     Schulleiterdienstversammlung in Nidda </w:t>
                              <w:br/>
                              <w:t>03.02. - 05.02.</w:t>
                              <w:tab/>
                              <w:tab/>
                              <w:t>1.Hilfe-Kurs 4. Schuljahr</w:t>
                              <w:br/>
                              <w:t xml:space="preserve"> </w:t>
                              <w:tab/>
                              <w:tab/>
                              <w:tab/>
                              <w:t xml:space="preserve">Koordination Stufen 3 / 4 </w:t>
                              <w:br/>
                              <w:t>Do.  06.02.</w:t>
                              <w:tab/>
                              <w:tab/>
                              <w:t>GK / Klassenkonferenzen Nachteilsausgleiche</w:t>
                              <w:br/>
                              <w:t xml:space="preserve"> </w:t>
                              <w:tab/>
                              <w:tab/>
                              <w:tab/>
                              <w:t xml:space="preserve">Klassenkonferenzen 4 a / 4 b – Einstufungen weiterführende Schule </w:t>
                              <w:br/>
                              <w:t>Di.   11.02.</w:t>
                              <w:tab/>
                              <w:tab/>
                              <w:t xml:space="preserve">Runder Tisch SL – BFZ – UBUS  </w:t>
                              <w:br/>
                              <w:t xml:space="preserve"> </w:t>
                              <w:tab/>
                              <w:tab/>
                              <w:tab/>
                              <w:t>Runder Tisch SL – Betreuung (16.00 Uhr)</w:t>
                              <w:br/>
                              <w:t>Do. 13.02.</w:t>
                              <w:tab/>
                              <w:tab/>
                              <w:t xml:space="preserve">Fortbildung Lesen – Modul 2 </w:t>
                              <w:br/>
                              <w:t>Do. 20.02.</w:t>
                              <w:tab/>
                              <w:tab/>
                              <w:t>Faschings-Olympiade</w:t>
                              <w:br/>
                              <w:t>24.02. + 25.02.</w:t>
                              <w:tab/>
                              <w:tab/>
                              <w:t>bewegliche Ferientage (Rosenmontag und Faschingsdienstag)</w:t>
                              <w:br/>
                              <w:t xml:space="preserve">Do. 27.02. </w:t>
                              <w:tab/>
                              <w:tab/>
                              <w:t xml:space="preserve">Bundesjugendspiele Turnen Stufen 3 + 4 </w:t>
                              <w:br/>
                              <w:t>bis 28.02.</w:t>
                              <w:tab/>
                              <w:tab/>
                              <w:t xml:space="preserve">Beratungsgespräche Jahrgangsstufe 4 </w:t>
                              <w:tab/>
                              <w:br/>
                              <w:t>Sa. 29.02.                      Tanzshow der Grundschule und der Gesamtschule 14.00 – 16.00 Uh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5pt;height:208.2pt;mso-wrap-distance-left:9.05pt;mso-wrap-distance-right:9.05pt;mso-wrap-distance-top:0pt;mso-wrap-distance-bottom:0pt;margin-top:16.5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ebruar 2020: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.  03.02.</w:t>
                        <w:tab/>
                        <w:tab/>
                        <w:t>Studientag Flex-Konzept (unterrichtsfrei)</w:t>
                        <w:br/>
                        <w:t xml:space="preserve">Di.   04.02.                     Schulleiterdienstversammlung in Nidda </w:t>
                        <w:br/>
                        <w:t>03.02. - 05.02.</w:t>
                        <w:tab/>
                        <w:tab/>
                        <w:t>1.Hilfe-Kurs 4. Schuljahr</w:t>
                        <w:br/>
                        <w:t xml:space="preserve"> </w:t>
                        <w:tab/>
                        <w:tab/>
                        <w:tab/>
                        <w:t xml:space="preserve">Koordination Stufen 3 / 4 </w:t>
                        <w:br/>
                        <w:t>Do.  06.02.</w:t>
                        <w:tab/>
                        <w:tab/>
                        <w:t>GK / Klassenkonferenzen Nachteilsausgleiche</w:t>
                        <w:br/>
                        <w:t xml:space="preserve"> </w:t>
                        <w:tab/>
                        <w:tab/>
                        <w:tab/>
                        <w:t xml:space="preserve">Klassenkonferenzen 4 a / 4 b – Einstufungen weiterführende Schule </w:t>
                        <w:br/>
                        <w:t>Di.   11.02.</w:t>
                        <w:tab/>
                        <w:tab/>
                        <w:t xml:space="preserve">Runder Tisch SL – BFZ – UBUS  </w:t>
                        <w:br/>
                        <w:t xml:space="preserve"> </w:t>
                        <w:tab/>
                        <w:tab/>
                        <w:tab/>
                        <w:t>Runder Tisch SL – Betreuung (16.00 Uhr)</w:t>
                        <w:br/>
                        <w:t>Do. 13.02.</w:t>
                        <w:tab/>
                        <w:tab/>
                        <w:t xml:space="preserve">Fortbildung Lesen – Modul 2 </w:t>
                        <w:br/>
                        <w:t>Do. 20.02.</w:t>
                        <w:tab/>
                        <w:tab/>
                        <w:t>Faschings-Olympiade</w:t>
                        <w:br/>
                        <w:t>24.02. + 25.02.</w:t>
                        <w:tab/>
                        <w:tab/>
                        <w:t>bewegliche Ferientage (Rosenmontag und Faschingsdienstag)</w:t>
                        <w:br/>
                        <w:t xml:space="preserve">Do. 27.02. </w:t>
                        <w:tab/>
                        <w:tab/>
                        <w:t xml:space="preserve">Bundesjugendspiele Turnen Stufen 3 + 4 </w:t>
                        <w:br/>
                        <w:t>bis 28.02.</w:t>
                        <w:tab/>
                        <w:tab/>
                        <w:t xml:space="preserve">Beratungsgespräche Jahrgangsstufe 4 </w:t>
                        <w:tab/>
                        <w:br/>
                        <w:t>Sa. 29.02.                      Tanzshow der Grundschule und der Gesamtschule 14.00 – 16.00 Uh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208280</wp:posOffset>
                </wp:positionV>
                <wp:extent cx="6552565" cy="2628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62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ärz 2020: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Mi.  04.03.</w:t>
                              <w:tab/>
                              <w:t xml:space="preserve">             Koordination Stufen 3 / 4  </w:t>
                              <w:br/>
                              <w:t>Do. 05.03.</w:t>
                              <w:tab/>
                              <w:tab/>
                              <w:t xml:space="preserve">Sporttag Kitas und Flex </w:t>
                              <w:br/>
                              <w:t>Fr.  06.03.</w:t>
                              <w:tab/>
                              <w:tab/>
                              <w:t xml:space="preserve">Abgabe Anmeldungen für Stufe 5 </w:t>
                              <w:br/>
                              <w:t>Di.  10.03.</w:t>
                              <w:tab/>
                              <w:tab/>
                              <w:t xml:space="preserve">Runder Tisch SL – BFZ – UBUS </w:t>
                              <w:br/>
                              <w:t xml:space="preserve"> </w:t>
                              <w:tab/>
                              <w:tab/>
                              <w:tab/>
                              <w:t>Runder Tisch SL – Betreuung (16.00 Uhr)</w:t>
                              <w:br/>
                              <w:t>Do. 12.03.</w:t>
                              <w:tab/>
                              <w:tab/>
                              <w:t xml:space="preserve">Klassenkonferenzen Stufe 4 – Widersprüche Übergang 4 nach 5 </w:t>
                              <w:br/>
                              <w:t xml:space="preserve"> </w:t>
                              <w:tab/>
                              <w:tab/>
                              <w:tab/>
                              <w:t>Schulelternbeiratssitzung</w:t>
                              <w:br/>
                              <w:t>Do. 19.03.</w:t>
                              <w:tab/>
                              <w:tab/>
                              <w:t>Känguru-Wettbewerb Mathematik, Jahrgangsstufe ????</w:t>
                              <w:br/>
                              <w:t xml:space="preserve"> </w:t>
                              <w:tab/>
                              <w:tab/>
                              <w:tab/>
                              <w:t>GK und Schulkonferenz (16.00 Uhr)</w:t>
                              <w:br/>
                              <w:t>Mo. 23.03.</w:t>
                              <w:tab/>
                              <w:tab/>
                              <w:t>Schulverbundsitzung</w:t>
                              <w:br/>
                              <w:t>März/April</w:t>
                              <w:tab/>
                              <w:tab/>
                              <w:t xml:space="preserve">Elterngespräche Jahrgangsstufe 3 nach Absprache </w:t>
                              <w:tab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5pt;height:206.95pt;mso-wrap-distance-left:9.05pt;mso-wrap-distance-right:9.05pt;mso-wrap-distance-top:0pt;mso-wrap-distance-bottom:0pt;margin-top:16.4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ärz 2020: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t>Mi.  04.03.</w:t>
                        <w:tab/>
                        <w:t xml:space="preserve">             Koordination Stufen 3 / 4  </w:t>
                        <w:br/>
                        <w:t>Do. 05.03.</w:t>
                        <w:tab/>
                        <w:tab/>
                        <w:t xml:space="preserve">Sporttag Kitas und Flex </w:t>
                        <w:br/>
                        <w:t>Fr.  06.03.</w:t>
                        <w:tab/>
                        <w:tab/>
                        <w:t xml:space="preserve">Abgabe Anmeldungen für Stufe 5 </w:t>
                        <w:br/>
                        <w:t>Di.  10.03.</w:t>
                        <w:tab/>
                        <w:tab/>
                        <w:t xml:space="preserve">Runder Tisch SL – BFZ – UBUS </w:t>
                        <w:br/>
                        <w:t xml:space="preserve"> </w:t>
                        <w:tab/>
                        <w:tab/>
                        <w:tab/>
                        <w:t>Runder Tisch SL – Betreuung (16.00 Uhr)</w:t>
                        <w:br/>
                        <w:t>Do. 12.03.</w:t>
                        <w:tab/>
                        <w:tab/>
                        <w:t xml:space="preserve">Klassenkonferenzen Stufe 4 – Widersprüche Übergang 4 nach 5 </w:t>
                        <w:br/>
                        <w:t xml:space="preserve"> </w:t>
                        <w:tab/>
                        <w:tab/>
                        <w:tab/>
                        <w:t>Schulelternbeiratssitzung</w:t>
                        <w:br/>
                        <w:t>Do. 19.03.</w:t>
                        <w:tab/>
                        <w:tab/>
                        <w:t>Känguru-Wettbewerb Mathematik, Jahrgangsstufe ????</w:t>
                        <w:br/>
                        <w:t xml:space="preserve"> </w:t>
                        <w:tab/>
                        <w:tab/>
                        <w:tab/>
                        <w:t>GK und Schulkonferenz (16.00 Uhr)</w:t>
                        <w:br/>
                        <w:t>Mo. 23.03.</w:t>
                        <w:tab/>
                        <w:tab/>
                        <w:t>Schulverbundsitzung</w:t>
                        <w:br/>
                        <w:t>März/April</w:t>
                        <w:tab/>
                        <w:tab/>
                        <w:t xml:space="preserve">Elterngespräche Jahrgangsstufe 3 nach Absprache </w:t>
                        <w:tab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129540</wp:posOffset>
                </wp:positionV>
                <wp:extent cx="6523990" cy="2942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94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April 2020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. 01.04.</w:t>
                              <w:tab/>
                              <w:tab/>
                              <w:t>Umwelttag</w:t>
                              <w:br/>
                              <w:t xml:space="preserve"> </w:t>
                              <w:tab/>
                              <w:tab/>
                              <w:tab/>
                              <w:t xml:space="preserve">Koordination Stufen 3 / 4 </w:t>
                              <w:br/>
                              <w:t xml:space="preserve"> </w:t>
                              <w:tab/>
                              <w:tab/>
                              <w:tab/>
                              <w:t>Schwimmfest Gesamtschule Gedern</w:t>
                              <w:br/>
                              <w:t>Fr.   03.04.</w:t>
                              <w:tab/>
                              <w:tab/>
                              <w:t>Osterlesen</w:t>
                              <w:br/>
                              <w:t xml:space="preserve">Mo. 06.04. </w:t>
                              <w:tab/>
                              <w:tab/>
                              <w:t xml:space="preserve">Schule erkunden - Kitas </w:t>
                              <w:br/>
                              <w:t>06. – 17.04.</w:t>
                              <w:tab/>
                              <w:tab/>
                              <w:t>Osterferien</w:t>
                              <w:br/>
                              <w:t>Mo.  20.04.</w:t>
                              <w:tab/>
                              <w:tab/>
                              <w:t>Schulanmeldung 2021</w:t>
                              <w:br/>
                              <w:t>Mi.   22.04.</w:t>
                              <w:tab/>
                              <w:tab/>
                              <w:t>Schulanmeldung 2021</w:t>
                              <w:br/>
                              <w:t>Do.  23.04.</w:t>
                              <w:tab/>
                              <w:tab/>
                              <w:t>GK</w:t>
                              <w:br/>
                              <w:t>Fr.   24.04.</w:t>
                              <w:tab/>
                              <w:tab/>
                              <w:t>Schulanmeldung 2021</w:t>
                              <w:br/>
                              <w:t>Mi. 29.04.</w:t>
                              <w:tab/>
                              <w:tab/>
                              <w:t>Schwimmwettkampf der G</w:t>
                              <w:br/>
                              <w:t>April</w:t>
                              <w:tab/>
                              <w:tab/>
                              <w:tab/>
                              <w:t xml:space="preserve">Elterngespräche Jahrgangsstufe 3 nach Absprache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31.7pt;mso-wrap-distance-left:9.05pt;mso-wrap-distance-right:9.05pt;mso-wrap-distance-top:0pt;mso-wrap-distance-bottom:0pt;margin-top:10.2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April 2020: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i. 01.04.</w:t>
                        <w:tab/>
                        <w:tab/>
                        <w:t>Umwelttag</w:t>
                        <w:br/>
                        <w:t xml:space="preserve"> </w:t>
                        <w:tab/>
                        <w:tab/>
                        <w:tab/>
                        <w:t xml:space="preserve">Koordination Stufen 3 / 4 </w:t>
                        <w:br/>
                        <w:t xml:space="preserve"> </w:t>
                        <w:tab/>
                        <w:tab/>
                        <w:tab/>
                        <w:t>Schwimmfest Gesamtschule Gedern</w:t>
                        <w:br/>
                        <w:t>Fr.   03.04.</w:t>
                        <w:tab/>
                        <w:tab/>
                        <w:t>Osterlesen</w:t>
                        <w:br/>
                        <w:t xml:space="preserve">Mo. 06.04. </w:t>
                        <w:tab/>
                        <w:tab/>
                        <w:t xml:space="preserve">Schule erkunden - Kitas </w:t>
                        <w:br/>
                        <w:t>06. – 17.04.</w:t>
                        <w:tab/>
                        <w:tab/>
                        <w:t>Osterferien</w:t>
                        <w:br/>
                        <w:t>Mo.  20.04.</w:t>
                        <w:tab/>
                        <w:tab/>
                        <w:t>Schulanmeldung 2021</w:t>
                        <w:br/>
                        <w:t>Mi.   22.04.</w:t>
                        <w:tab/>
                        <w:tab/>
                        <w:t>Schulanmeldung 2021</w:t>
                        <w:br/>
                        <w:t>Do.  23.04.</w:t>
                        <w:tab/>
                        <w:tab/>
                        <w:t>GK</w:t>
                        <w:br/>
                        <w:t>Fr.   24.04.</w:t>
                        <w:tab/>
                        <w:tab/>
                        <w:t>Schulanmeldung 2021</w:t>
                        <w:br/>
                        <w:t>Mi. 29.04.</w:t>
                        <w:tab/>
                        <w:tab/>
                        <w:t>Schwimmwettkampf der G</w:t>
                        <w:br/>
                        <w:t>April</w:t>
                        <w:tab/>
                        <w:tab/>
                        <w:tab/>
                        <w:t xml:space="preserve">Elterngespräche Jahrgangsstufe 3 nach Absprache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-1905</wp:posOffset>
                </wp:positionV>
                <wp:extent cx="6704965" cy="3084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308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ufzhlungszeichen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ai 2020: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.   01.05.</w:t>
                              <w:tab/>
                              <w:tab/>
                              <w:t>Feiertag</w:t>
                              <w:br/>
                              <w:t>Mo. 04.05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under Tisch SL – BFZ – UBUS </w:t>
                              <w:br/>
                              <w:t xml:space="preserve"> </w:t>
                              <w:tab/>
                              <w:tab/>
                              <w:tab/>
                              <w:t>Runder Tisch SL – Betreuung  (16.00 Uhr)</w:t>
                              <w:br/>
                              <w:t xml:space="preserve">04. – 07.05. </w:t>
                              <w:tab/>
                              <w:tab/>
                              <w:t xml:space="preserve">Musiktage Kitas </w:t>
                              <w:br/>
                              <w:t>Do. 07.05.</w:t>
                              <w:tab/>
                              <w:tab/>
                              <w:t>GK</w:t>
                              <w:br/>
                              <w:t>Fr.  08.05.</w:t>
                              <w:tab/>
                              <w:tab/>
                              <w:t xml:space="preserve">Mahntermin </w:t>
                            </w:r>
                          </w:p>
                          <w:p>
                            <w:pPr>
                              <w:pStyle w:val="Aufzhlungszeichen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. 13.05.</w:t>
                              <w:tab/>
                              <w:tab/>
                              <w:t>Fußballfest - Mädchenmannschaft</w:t>
                              <w:br/>
                              <w:t>Do. 14.05.</w:t>
                              <w:tab/>
                              <w:tab/>
                              <w:t xml:space="preserve">Vorlesewettbewerb Stufen 4 im Schulverbund </w:t>
                              <w:br/>
                              <w:t xml:space="preserve"> </w:t>
                              <w:tab/>
                              <w:tab/>
                              <w:tab/>
                              <w:t>Flex-Netzwerktreffen</w:t>
                              <w:br/>
                              <w:t>Mo. 18.05.</w:t>
                              <w:tab/>
                              <w:tab/>
                              <w:t xml:space="preserve">Leitungstreffen Schule – Kitas vor Einschulung </w:t>
                              <w:br/>
                              <w:t xml:space="preserve">Do. 21.05. </w:t>
                              <w:tab/>
                              <w:tab/>
                              <w:t xml:space="preserve">Christi Himmfelfahrt </w:t>
                              <w:br/>
                              <w:t xml:space="preserve">Fr. 22.05. </w:t>
                              <w:tab/>
                              <w:tab/>
                              <w:t xml:space="preserve">beweglicher Ferientag </w:t>
                            </w:r>
                          </w:p>
                          <w:p>
                            <w:pPr>
                              <w:pStyle w:val="Aufzhlungszeichen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. 25.05.</w:t>
                              <w:tab/>
                              <w:tab/>
                              <w:t xml:space="preserve">Elternabend: Vorstellung Flex </w:t>
                              <w:br/>
                              <w:t xml:space="preserve"> </w:t>
                              <w:tab/>
                              <w:tab/>
                              <w:tab/>
                              <w:t xml:space="preserve">Elternabend Gesamtschule Klasse 5 </w:t>
                              <w:br/>
                              <w:t>Mi. 27.05.</w:t>
                              <w:tab/>
                              <w:tab/>
                              <w:t xml:space="preserve">Tag der Grundschulwettbewerbe: Sportabzeichentag </w:t>
                              <w:br/>
                            </w:r>
                          </w:p>
                          <w:p>
                            <w:pPr>
                              <w:pStyle w:val="Aufzhlungszeichen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95pt;height:242.9pt;mso-wrap-distance-left:9.05pt;mso-wrap-distance-right:9.05pt;mso-wrap-distance-top:0pt;mso-wrap-distance-bottom:0pt;margin-top:-0.15pt;mso-position-vertical-relative:text;margin-left:-0.15pt;mso-position-horizontal-relative:text">
                <v:textbox>
                  <w:txbxContent>
                    <w:p>
                      <w:pPr>
                        <w:pStyle w:val="Aufzhlungszeichen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ai 2020:</w:t>
                        <w:br/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r.   01.05.</w:t>
                        <w:tab/>
                        <w:tab/>
                        <w:t>Feiertag</w:t>
                        <w:br/>
                        <w:t>Mo. 04.05.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under Tisch SL – BFZ – UBUS </w:t>
                        <w:br/>
                        <w:t xml:space="preserve"> </w:t>
                        <w:tab/>
                        <w:tab/>
                        <w:tab/>
                        <w:t>Runder Tisch SL – Betreuung  (16.00 Uhr)</w:t>
                        <w:br/>
                        <w:t xml:space="preserve">04. – 07.05. </w:t>
                        <w:tab/>
                        <w:tab/>
                        <w:t xml:space="preserve">Musiktage Kitas </w:t>
                        <w:br/>
                        <w:t>Do. 07.05.</w:t>
                        <w:tab/>
                        <w:tab/>
                        <w:t>GK</w:t>
                        <w:br/>
                        <w:t>Fr.  08.05.</w:t>
                        <w:tab/>
                        <w:tab/>
                        <w:t xml:space="preserve">Mahntermin </w:t>
                      </w:r>
                    </w:p>
                    <w:p>
                      <w:pPr>
                        <w:pStyle w:val="Aufzhlungszeichen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i. 13.05.</w:t>
                        <w:tab/>
                        <w:tab/>
                        <w:t>Fußballfest - Mädchenmannschaft</w:t>
                        <w:br/>
                        <w:t>Do. 14.05.</w:t>
                        <w:tab/>
                        <w:tab/>
                        <w:t xml:space="preserve">Vorlesewettbewerb Stufen 4 im Schulverbund </w:t>
                        <w:br/>
                        <w:t xml:space="preserve"> </w:t>
                        <w:tab/>
                        <w:tab/>
                        <w:tab/>
                        <w:t>Flex-Netzwerktreffen</w:t>
                        <w:br/>
                        <w:t>Mo. 18.05.</w:t>
                        <w:tab/>
                        <w:tab/>
                        <w:t xml:space="preserve">Leitungstreffen Schule – Kitas vor Einschulung </w:t>
                        <w:br/>
                        <w:t xml:space="preserve">Do. 21.05. </w:t>
                        <w:tab/>
                        <w:tab/>
                        <w:t xml:space="preserve">Christi Himmfelfahrt </w:t>
                        <w:br/>
                        <w:t xml:space="preserve">Fr. 22.05. </w:t>
                        <w:tab/>
                        <w:tab/>
                        <w:t xml:space="preserve">beweglicher Ferientag </w:t>
                      </w:r>
                    </w:p>
                    <w:p>
                      <w:pPr>
                        <w:pStyle w:val="Aufzhlungszeichen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. 25.05.</w:t>
                        <w:tab/>
                        <w:tab/>
                        <w:t xml:space="preserve">Elternabend: Vorstellung Flex </w:t>
                        <w:br/>
                        <w:t xml:space="preserve"> </w:t>
                        <w:tab/>
                        <w:tab/>
                        <w:tab/>
                        <w:t xml:space="preserve">Elternabend Gesamtschule Klasse 5 </w:t>
                        <w:br/>
                        <w:t>Mi. 27.05.</w:t>
                        <w:tab/>
                        <w:tab/>
                        <w:t xml:space="preserve">Tag der Grundschulwettbewerbe: Sportabzeichentag </w:t>
                        <w:br/>
                      </w:r>
                    </w:p>
                    <w:p>
                      <w:pPr>
                        <w:pStyle w:val="Aufzhlungszeichen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t xml:space="preserve"> 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99695</wp:posOffset>
                </wp:positionV>
                <wp:extent cx="6781165" cy="3914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391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Juni 2020: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Mo. 01.06.</w:t>
                              <w:tab/>
                              <w:tab/>
                              <w:t>Pfingsten</w:t>
                              <w:br/>
                              <w:t>Do. 04.06.</w:t>
                              <w:tab/>
                              <w:tab/>
                              <w:t xml:space="preserve">GK (Projektwoche) </w:t>
                              <w:tab/>
                              <w:tab/>
                              <w:tab/>
                              <w:br/>
                              <w:t>Di.  09.06.</w:t>
                              <w:tab/>
                              <w:tab/>
                              <w:t xml:space="preserve">Flohmarkt Flex-Klassen </w:t>
                              <w:br/>
                              <w:t xml:space="preserve"> </w:t>
                              <w:tab/>
                              <w:tab/>
                              <w:tab/>
                              <w:t>Schulelternbeiratssitzung: Schulfest</w:t>
                              <w:br/>
                              <w:t xml:space="preserve">Mi . 10.06. </w:t>
                              <w:tab/>
                              <w:tab/>
                              <w:t>Fußballfest - Jungenmannschaft</w:t>
                              <w:br/>
                              <w:t>Do. 11.06.</w:t>
                              <w:tab/>
                              <w:tab/>
                              <w:t>Fronleichnam</w:t>
                              <w:br/>
                              <w:t>Fr.  12.06.</w:t>
                              <w:tab/>
                              <w:tab/>
                              <w:t>beweglicher Ferientag</w:t>
                              <w:br/>
                              <w:t>Mo. 15.06.</w:t>
                              <w:tab/>
                              <w:tab/>
                              <w:t xml:space="preserve">Hospitation in Kita: Arche Noah </w:t>
                              <w:br/>
                              <w:tab/>
                              <w:tab/>
                              <w:tab/>
                              <w:t>Elternabend zukünftige 3. Klassen</w:t>
                              <w:br/>
                              <w:t>Di.  16.06.</w:t>
                              <w:tab/>
                              <w:tab/>
                              <w:t>Schnuppern Kita in Schule: Sterntaler</w:t>
                              <w:br/>
                              <w:t>Mi.  17.06.</w:t>
                              <w:tab/>
                              <w:tab/>
                              <w:t>Schnuppern Kitas in Schule: Arche Noah und Kindernest</w:t>
                              <w:br/>
                              <w:t>Do. 18.06.</w:t>
                              <w:tab/>
                              <w:tab/>
                              <w:t>Hospitation in Kita: Sterntaler</w:t>
                              <w:br/>
                              <w:t xml:space="preserve"> </w:t>
                              <w:tab/>
                              <w:tab/>
                              <w:tab/>
                              <w:t>Schuljahresabschlusskonferenz + Essen Kollegium</w:t>
                              <w:br/>
                              <w:t xml:space="preserve">22. – 26.06. </w:t>
                              <w:tab/>
                              <w:tab/>
                              <w:t>Projektwoche</w:t>
                              <w:br/>
                              <w:t>Di.  23.06.</w:t>
                              <w:tab/>
                              <w:tab/>
                              <w:t>Einladung GTA AG-Leiter: Vorbereitung neues Schuljahr</w:t>
                              <w:tab/>
                              <w:tab/>
                              <w:br/>
                              <w:t>Mi.  24.06.</w:t>
                              <w:tab/>
                              <w:tab/>
                              <w:t>Übergabekonferenz Stufe 4 nach Stufe 5</w:t>
                              <w:br/>
                              <w:t>Do. 25.06.</w:t>
                              <w:tab/>
                              <w:tab/>
                              <w:t>Radtour Stufe 4</w:t>
                              <w:br/>
                              <w:t xml:space="preserve"> </w:t>
                              <w:tab/>
                              <w:tab/>
                              <w:tab/>
                              <w:t>Zeugniskonferenz</w:t>
                              <w:br/>
                              <w:t>Sa. 27.06.</w:t>
                              <w:tab/>
                              <w:tab/>
                              <w:t xml:space="preserve">Schulfest und Abschied Doris Weber von den Kindern </w:t>
                              <w:tab/>
                              <w:tab/>
                              <w:br/>
                              <w:t>Mo. 29.06.</w:t>
                              <w:tab/>
                              <w:tab/>
                              <w:t xml:space="preserve">Elternabend Flex 1 / 2 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95pt;height:308.2pt;mso-wrap-distance-left:9.05pt;mso-wrap-distance-right:9.05pt;mso-wrap-distance-top:0pt;mso-wrap-distance-bottom:0pt;margin-top:7.8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Juni 2020: 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t>Mo. 01.06.</w:t>
                        <w:tab/>
                        <w:tab/>
                        <w:t>Pfingsten</w:t>
                        <w:br/>
                        <w:t>Do. 04.06.</w:t>
                        <w:tab/>
                        <w:tab/>
                        <w:t xml:space="preserve">GK (Projektwoche) </w:t>
                        <w:tab/>
                        <w:tab/>
                        <w:tab/>
                        <w:br/>
                        <w:t>Di.  09.06.</w:t>
                        <w:tab/>
                        <w:tab/>
                        <w:t xml:space="preserve">Flohmarkt Flex-Klassen </w:t>
                        <w:br/>
                        <w:t xml:space="preserve"> </w:t>
                        <w:tab/>
                        <w:tab/>
                        <w:tab/>
                        <w:t>Schulelternbeiratssitzung: Schulfest</w:t>
                        <w:br/>
                        <w:t xml:space="preserve">Mi . 10.06. </w:t>
                        <w:tab/>
                        <w:tab/>
                        <w:t>Fußballfest - Jungenmannschaft</w:t>
                        <w:br/>
                        <w:t>Do. 11.06.</w:t>
                        <w:tab/>
                        <w:tab/>
                        <w:t>Fronleichnam</w:t>
                        <w:br/>
                        <w:t>Fr.  12.06.</w:t>
                        <w:tab/>
                        <w:tab/>
                        <w:t>beweglicher Ferientag</w:t>
                        <w:br/>
                        <w:t>Mo. 15.06.</w:t>
                        <w:tab/>
                        <w:tab/>
                        <w:t xml:space="preserve">Hospitation in Kita: Arche Noah </w:t>
                        <w:br/>
                        <w:tab/>
                        <w:tab/>
                        <w:tab/>
                        <w:t>Elternabend zukünftige 3. Klassen</w:t>
                        <w:br/>
                        <w:t>Di.  16.06.</w:t>
                        <w:tab/>
                        <w:tab/>
                        <w:t>Schnuppern Kita in Schule: Sterntaler</w:t>
                        <w:br/>
                        <w:t>Mi.  17.06.</w:t>
                        <w:tab/>
                        <w:tab/>
                        <w:t>Schnuppern Kitas in Schule: Arche Noah und Kindernest</w:t>
                        <w:br/>
                        <w:t>Do. 18.06.</w:t>
                        <w:tab/>
                        <w:tab/>
                        <w:t>Hospitation in Kita: Sterntaler</w:t>
                        <w:br/>
                        <w:t xml:space="preserve"> </w:t>
                        <w:tab/>
                        <w:tab/>
                        <w:tab/>
                        <w:t>Schuljahresabschlusskonferenz + Essen Kollegium</w:t>
                        <w:br/>
                        <w:t xml:space="preserve">22. – 26.06. </w:t>
                        <w:tab/>
                        <w:tab/>
                        <w:t>Projektwoche</w:t>
                        <w:br/>
                        <w:t>Di.  23.06.</w:t>
                        <w:tab/>
                        <w:tab/>
                        <w:t>Einladung GTA AG-Leiter: Vorbereitung neues Schuljahr</w:t>
                        <w:tab/>
                        <w:tab/>
                        <w:br/>
                        <w:t>Mi.  24.06.</w:t>
                        <w:tab/>
                        <w:tab/>
                        <w:t>Übergabekonferenz Stufe 4 nach Stufe 5</w:t>
                        <w:br/>
                        <w:t>Do. 25.06.</w:t>
                        <w:tab/>
                        <w:tab/>
                        <w:t>Radtour Stufe 4</w:t>
                        <w:br/>
                        <w:t xml:space="preserve"> </w:t>
                        <w:tab/>
                        <w:tab/>
                        <w:tab/>
                        <w:t>Zeugniskonferenz</w:t>
                        <w:br/>
                        <w:t>Sa. 27.06.</w:t>
                        <w:tab/>
                        <w:tab/>
                        <w:t xml:space="preserve">Schulfest und Abschied Doris Weber von den Kindern </w:t>
                        <w:tab/>
                        <w:tab/>
                        <w:br/>
                        <w:t>Mo. 29.06.</w:t>
                        <w:tab/>
                        <w:tab/>
                        <w:t xml:space="preserve">Elternabend Flex 1 / 2 </w:t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1379855</wp:posOffset>
                </wp:positionV>
                <wp:extent cx="6809740" cy="999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li 2020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.  01.07.</w:t>
                              <w:tab/>
                              <w:tab/>
                              <w:t xml:space="preserve">Abschlussgottesdienst 4. Schuljahr </w:t>
                              <w:br/>
                              <w:t>Do. 02.07.</w:t>
                              <w:tab/>
                              <w:tab/>
                              <w:t>Aufräumkonferenz</w:t>
                              <w:tab/>
                              <w:tab/>
                              <w:br/>
                              <w:t>Fr.  03.07.</w:t>
                              <w:tab/>
                              <w:tab/>
                              <w:t>letzter Schultag, GTA stellt sich v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pt;height:78.7pt;mso-wrap-distance-left:9.05pt;mso-wrap-distance-right:9.05pt;mso-wrap-distance-top:0pt;mso-wrap-distance-bottom:0pt;margin-top:108.6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li 2020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i.  01.07.</w:t>
                        <w:tab/>
                        <w:tab/>
                        <w:t xml:space="preserve">Abschlussgottesdienst 4. Schuljahr </w:t>
                        <w:br/>
                        <w:t>Do. 02.07.</w:t>
                        <w:tab/>
                        <w:tab/>
                        <w:t>Aufräumkonferenz</w:t>
                        <w:tab/>
                        <w:tab/>
                        <w:br/>
                        <w:t>Fr.  03.07.</w:t>
                        <w:tab/>
                        <w:tab/>
                        <w:t>letzter Schultag, GTA stellt sich v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2580005</wp:posOffset>
                </wp:positionV>
                <wp:extent cx="6800215" cy="13423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ugust 2020: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. 14.08.</w:t>
                              <w:tab/>
                              <w:tab/>
                              <w:t>GK zum Schulanfang</w:t>
                              <w:br/>
                              <w:t>Mo. 17.08.</w:t>
                              <w:tab/>
                              <w:tab/>
                              <w:t xml:space="preserve">1.Schultag Stufen 2 – 4 </w:t>
                              <w:br/>
                              <w:t>Di. 18.08.</w:t>
                              <w:tab/>
                              <w:tab/>
                              <w:t xml:space="preserve">Einschulung 10.15 Uh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45pt;height:105.7pt;mso-wrap-distance-left:9.05pt;mso-wrap-distance-right:9.05pt;mso-wrap-distance-top:0pt;mso-wrap-distance-bottom:0pt;margin-top:203.1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ugust 2020:</w:t>
                        <w:br/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r. 14.08.</w:t>
                        <w:tab/>
                        <w:tab/>
                        <w:t>GK zum Schulanfang</w:t>
                        <w:br/>
                        <w:t>Mo. 17.08.</w:t>
                        <w:tab/>
                        <w:tab/>
                        <w:t xml:space="preserve">1.Schultag Stufen 2 – 4 </w:t>
                        <w:br/>
                        <w:t>Di. 18.08.</w:t>
                        <w:tab/>
                        <w:tab/>
                        <w:t xml:space="preserve">Einschulung 10.15 Uh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0:08:00Z</dcterms:created>
  <dc:creator>H. Klaus</dc:creator>
  <dc:description/>
  <cp:keywords/>
  <dc:language>en-US</dc:language>
  <cp:lastModifiedBy>Windows</cp:lastModifiedBy>
  <cp:lastPrinted>2019-12-02T14:54:00Z</cp:lastPrinted>
  <dcterms:modified xsi:type="dcterms:W3CDTF">2019-12-05T20:08:00Z</dcterms:modified>
  <cp:revision>2</cp:revision>
  <dc:subject/>
  <dc:title/>
</cp:coreProperties>
</file>