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prechpartner an der Erlenbachschule Geder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Elter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haben Fragen zu einem Unterrichtsfach?</w:t>
      </w:r>
    </w:p>
    <w:p>
      <w:pPr>
        <w:pStyle w:val="Normal"/>
        <w:rPr/>
      </w:pPr>
      <w:r>
        <w:rPr>
          <w:rFonts w:cs="Comic Sans MS" w:ascii="Comic Sans MS" w:hAnsi="Comic Sans MS"/>
        </w:rPr>
        <w:t>Sie haben das Gefühl ihr Kind hat Probleme in Mathematik, Deutsch oder einem anderen Fa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r haben an der Erlenbachschule Kolleginnen und Kollegen, die sich in einigen Bereichen speziell fortgebildet haben. Gern dürfen Sie diese Kolleginnen und Kollegen ansprechen. </w:t>
      </w:r>
    </w:p>
    <w:p>
      <w:pPr>
        <w:pStyle w:val="Normal"/>
        <w:rPr/>
      </w:pPr>
      <w:r>
        <w:rPr>
          <w:rFonts w:cs="Comic Sans MS" w:ascii="Comic Sans MS" w:hAnsi="Comic Sans MS"/>
        </w:rPr>
        <w:t>Natürlich steht Ihnen bei allen Problemen und Fragen auch die Schulleitung für ein Gespräch zur Verfüg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vereinbaren Sie einen Termin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4098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ragen zu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sprechpartn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ts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chranz/ Frau Fink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emati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Gerbig / Frau Hartmann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chranz / Frau Gerbig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unterrich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Bein / Frau Gonth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Emmel / Frau Kirchn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ns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Fink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 und TAG/ Verkehrserziehu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 Raschk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. Relig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chranz / Frau Hartmann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A-Program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Weber/ Frau Schranz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X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Bein / Frau Schranz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weltschule/ökologische Schu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Petersen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üchere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Emmel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program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au Emmel / Frau Web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-Berei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Gerbig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hofgestaltung/Sicherheitsbeauftrag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Gonth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ooperation Kita-Schu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Weber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ordination Beratungs-und Förderzentru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Weber/ Frau Hirsch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page /SV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Hartmann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nschutzbeauftrag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au Emmel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operation Grundschule - Gesamtschu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Weber/ Frau Brill (GSG)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Weber</dc:creator>
  <dc:description/>
  <cp:keywords/>
  <dc:language>en-US</dc:language>
  <cp:lastModifiedBy>Windows</cp:lastModifiedBy>
  <cp:lastPrinted>2018-08-31T07:40:00Z</cp:lastPrinted>
  <dcterms:modified xsi:type="dcterms:W3CDTF">2020-04-29T11:21:00Z</dcterms:modified>
  <cp:revision>2</cp:revision>
  <dc:subject/>
  <dc:title>Ansprechpartner an der Erlenbachschule Gedern</dc:title>
</cp:coreProperties>
</file>