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80465" cy="1123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96520</wp:posOffset>
                </wp:positionV>
                <wp:extent cx="44475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52"/>
                              </w:rPr>
                              <w:t>Erlenbach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Grundschule des Wetteraukreises in Ged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Umweltschul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pt;height:92.2pt;mso-wrap-distance-left:9.05pt;mso-wrap-distance-right:9.05pt;mso-wrap-distance-top:0pt;mso-wrap-distance-bottom:0pt;margin-top:-7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52"/>
                        </w:rPr>
                        <w:t>Erlenbachsch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Grundschule des Wetteraukreises in Ged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Umweltschul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32"/>
          <w:szCs w:val="28"/>
          <w:u w:val="single"/>
        </w:rPr>
        <w:t>Wöchentliche Sprechzeiten im Schuljahr 202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ür einen persönlichen Termin in der wöchentlichen Sprechstunde ist eine </w:t>
      </w:r>
      <w:r>
        <w:rPr>
          <w:rFonts w:cs="Arial" w:ascii="Arial" w:hAnsi="Arial"/>
          <w:b/>
          <w:u w:val="single"/>
        </w:rPr>
        <w:t>Anmeldung</w:t>
      </w:r>
      <w:r>
        <w:rPr>
          <w:rFonts w:cs="Arial" w:ascii="Arial" w:hAnsi="Arial"/>
        </w:rPr>
        <w:t xml:space="preserve"> zwingend erforderlich. Eine Termin-Vereinbarung ist per E-Mail an die Lehrkraft oder telefonisch über das Sekretariat (Tel. 06045-7445) möglich. Diese muss </w:t>
      </w:r>
      <w:r>
        <w:rPr>
          <w:rFonts w:cs="Arial" w:ascii="Arial" w:hAnsi="Arial"/>
          <w:u w:val="single"/>
        </w:rPr>
        <w:t>spätestens</w:t>
      </w:r>
      <w:r>
        <w:rPr>
          <w:rFonts w:cs="Arial" w:ascii="Arial" w:hAnsi="Arial"/>
        </w:rPr>
        <w:t xml:space="preserve"> einen Tag vorher erfolgen und bedarf der Bestätigung durch die Lehrkraf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echzeiten der Schullei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Schr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tina.schranz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  - Frei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Uhr – 13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nach Vereinba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rechzeiten des Kollegium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hrzeit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B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karina.bein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Uhr – 13.3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Fi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teresa-petra.fink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Uhr – 13.4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Em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emmel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30 Uhr – 15.1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Gerb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lang w:val="en-US" w:eastAsia="en-US"/>
              </w:rPr>
              <w:t>stephanie.gerbig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Uhr – 13.3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Gon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miriam.gonther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05 Uhr – 13.4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Hart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carina.hartmann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 Uhr – 13.4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Kirch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petra-elly.kirchner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 Uhr – 14.00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Peter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petersennatalie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30 Uhr – 14.15 Uhr</w:t>
            </w:r>
          </w:p>
        </w:tc>
      </w:tr>
      <w:tr>
        <w:trPr>
          <w:trHeight w:val="6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Rasch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333333"/>
                <w:sz w:val="18"/>
                <w:szCs w:val="23"/>
                <w:shd w:fill="FFFFFF" w:val="clear"/>
              </w:rPr>
              <w:t>stefan.raschka@ebge.wtkedu.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 Uhr – 14.45 Uhr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elefonische Erreichbarkeit während der Sprechstunde unter </w:t>
      </w:r>
      <w:r>
        <w:rPr>
          <w:rFonts w:cs="Verdana" w:ascii="Verdana" w:hAnsi="Verdana"/>
          <w:b/>
          <w:lang w:val="en-US" w:eastAsia="en-US"/>
        </w:rPr>
        <w:t>06045-9524036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1:00Z</dcterms:created>
  <dc:creator>Bodo Henkel</dc:creator>
  <dc:description/>
  <cp:keywords/>
  <dc:language>en-US</dc:language>
  <cp:lastModifiedBy>lehrer</cp:lastModifiedBy>
  <cp:lastPrinted>2020-11-25T13:28:00Z</cp:lastPrinted>
  <dcterms:modified xsi:type="dcterms:W3CDTF">2021-01-12T06:41:00Z</dcterms:modified>
  <cp:revision>2</cp:revision>
  <dc:subject/>
  <dc:title>Erlenbachschule……………</dc:title>
</cp:coreProperties>
</file>